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750847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у м. Луцьку (площею 0,0107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зареєстрованого у Державному реєстрі земель від 31.07.2007 за                                            № 040707700305, поновленого додатковою угодою про поновлення договору оренди землі, зареєстрованою у Державному реєстрі земель від 14.12.2012 за № 071010004000830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68894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кадастру про земельну ділянку від 05.10.2023 № НВ-000208709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6 місяців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06.2024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107 га з кадастровим номером 0710100000:22:065:004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5, поновлений додатковою угодою про поновлення договору оренди землі, зареєстрованою у Державному реєстрі земель від 14.12.2012 за № 071010004000830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68894),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44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16T12:05:00Z</cp:lastPrinted>
  <dcterms:modified xsi:type="dcterms:W3CDTF">2023-11-16T10:05:20Z</dcterms:modified>
  <cp:revision>220</cp:revision>
  <dc:subject/>
  <dc:title> </dc:title>
</cp:coreProperties>
</file>