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0932308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630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зареєстрова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8, поновленого додатковою угодою про поновлення договору оренди землі, зареєстрованою у Державному реєстрі земель від 14.12.2012 за № 07101000400082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№ 2 про поновлення договору оренди землі від 16.03.20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в Державному реєстрі речових прав на нерухоме майно від 05.04.2018, номер запису про інше речове право: 25676568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   кадастру    про    земельну   ділянку   від   05.10.2023                  № НВ-000208666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6 місяц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06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630 га з кадастровим номером 0710100000:22:065:004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8, поновленого додатковою угодою про поновлення договору оренди землі, зареєстрованою у Державному реєстрі земель від 14.12.2012 за № 07101000400082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№ 2 про поновлення договору оренди землі від 16.03.20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в Державному реєстрі речових прав на нерухоме майно від 05.04.2018, номер запису про інше речове право: 25676568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6:10:00Z</cp:lastPrinted>
  <dcterms:modified xsi:type="dcterms:W3CDTF">2023-11-15T13:49:42Z</dcterms:modified>
  <cp:revision>218</cp:revision>
  <dc:subject/>
  <dc:title> </dc:title>
</cp:coreProperties>
</file>