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6890804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 надання  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підприємств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«Луцьктепло»   дозволу  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 основних 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державного комунального підприємства «Луцьктепло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 Дозволити списати з балансу державного комунального підприємства «Луцьктепло» шляхом ліквідації  без демонтажу основні засоби, що знаходяться  в незадовільному стані та потребують значного відновлюваного ремонту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«Луцьктепло»  забезпечити ліквідацію основних засобів, зазначених у пункті 1 цього рішення у встановленому порядк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«Луцьктепло» у місячний термін після ліквідації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 та приватиз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БЕЗПЯ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Лущакевич 777 881</w:t>
      </w:r>
    </w:p>
    <w:sectPr>
      <w:type w:val="nextPage"/>
      <w:pgSz w:w="11906" w:h="16838"/>
      <w:pgMar w:left="1985" w:right="424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8:00Z</dcterms:created>
  <dc:creator>karpuko</dc:creator>
  <dc:description/>
  <cp:keywords/>
  <dc:language>en-US</dc:language>
  <cp:lastModifiedBy>Image&amp;Matros ®</cp:lastModifiedBy>
  <cp:lastPrinted>2023-09-07T11:37:00Z</cp:lastPrinted>
  <dcterms:modified xsi:type="dcterms:W3CDTF">2023-12-21T10:58:00Z</dcterms:modified>
  <cp:revision>2</cp:revision>
  <dc:subject/>
  <dc:title> </dc:title>
</cp:coreProperties>
</file>