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left="11340" w:right="150" w:hanging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Додаток 2 до Програми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0490" w:right="150" w:hanging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>Перелік завдань, заходів та результативні показник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0" w:hanging="0"/>
        <w:jc w:val="center"/>
        <w:rPr/>
      </w:pPr>
      <w:r>
        <w:rPr/>
        <w:t>Програми фінансової підтримки ЛСКАП «Луцькспецкомунтранс» на 2022-2024 роки</w:t>
      </w:r>
    </w:p>
    <w:tbl>
      <w:tblPr>
        <w:tblW w:w="1517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544"/>
        <w:gridCol w:w="7"/>
        <w:gridCol w:w="3119"/>
        <w:gridCol w:w="2268"/>
        <w:gridCol w:w="6"/>
        <w:gridCol w:w="1269"/>
        <w:gridCol w:w="1418"/>
        <w:gridCol w:w="1279"/>
        <w:gridCol w:w="6"/>
        <w:gridCol w:w="2828"/>
        <w:gridCol w:w="6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з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Назва завд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Назва заходу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Виконавці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Терміни виконання</w:t>
            </w:r>
          </w:p>
        </w:tc>
        <w:tc>
          <w:tcPr>
            <w:tcW w:w="2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Фінансув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val="uk-UA" w:eastAsia="zh-CN"/>
              </w:rPr>
              <w:t>Результативні показники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Джерела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Обсяги, тис. грн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Пересипка та обваловка полігону ТПВ в с. Брищ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Оплата витрат підприємства на  пересипку та обваловку полігону ТПВ в с. Брище. Придбання палива, виплата  заробітної плати та ЄСВ працівникам підприємства, зайнятим на роботах по пересипці та обваловці поліг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000,0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000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 000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2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Покращення матеріально-технічної бази підприємст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Придбання спеціальних автотранспортних засобів, обладнання та механізмів (у тому числі за процедурою фінансового лізингу –  укладення нових договорів та опла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бюджет громади,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 000,0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Підвищення якості надання послуг, зменшення витрат на ремонт техніки, паливно-мастильні матеріали, зменшення викидів СО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vertAlign w:val="subscript"/>
                <w:lang w:val="uk-UA" w:eastAsia="zh-CN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2 000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000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0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інші джерела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5 000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діючих), погашення кредиторської заборго-ваності за придбану техніку у 2021 роц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6 000,0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5 000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3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Вивезення та захоронення безгосподарних побутових відході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бирання, вивезення та захоронення сміття зі стихійних сміттєзвалищ та безгосподарних побутових відході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-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санітарного стану та покращення благоустрою, комфорт мешканців Луцької міської територіальної громади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-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1 000,0 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4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Санітарне оброблення територій та об’єктів благоустро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Санітарне оброблення контейнерних майдан-чиків, зупинок, пам’ят-ників, інших об’єктів благоустрою.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Придбання палива, виплата  заро-бітної плати та ЄСВ пра-цівникам підприємства, зайнятих на роботах по санітарному обробленню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 000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 500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 000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0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5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Придбання товарів (паливно-мастильних матеріалів) під час воєнного стан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ї роботи підприємства та не допущення погіршення санітарно-епідеміологіч-ної ситуації в територі-альній громаді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під час воєнного стану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 000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2023 рік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3 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00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9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2024 рік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 000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bookmarkStart w:id="0" w:name="_Hlk118991373"/>
            <w:bookmarkEnd w:id="0"/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8</w:t>
            </w:r>
          </w:p>
        </w:tc>
      </w:tr>
      <w:tr>
        <w:trPr>
          <w:trHeight w:val="15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Забезпечення  санітарного утримання  міста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Придбання контейнерів для збору побутових відході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000,0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санітарного стану та покращення благоустрою, комфорт мешканців Луцької міської територіальної громад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0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 000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0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9 000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0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7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Влаштування інженерних мереж на полігоні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ТПВ в с. Брищ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Реконструкція інженерних мереж для реконструкції та розширення старої частини полігону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ТПВ в с. Брищ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0,0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highlight w:val="green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5 000,0 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8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Утримання центрів управління відходам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Поточний ремонт  приміщень та закупівля обладн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00,0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меншення навантаження (об’ємів захоронення) на полігон ТП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highlight w:val="green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highlight w:val="green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highlight w:val="green"/>
                <w:lang w:val="uk-UA" w:eastAsia="zh-CN"/>
              </w:rPr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highlight w:val="green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yellow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 000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yellow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highlight w:val="yellow"/>
                <w:lang w:val="uk-UA" w:eastAsia="zh-CN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9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Придбання мате-ріалів, будівельних матеріалів, обладнан-ня, інвентарю та ін-струментів для бла-гоустрою території на полігоні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ТПВ в с. Брищ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купівля та встановлення обладнання, інженерних мереж для очистки фільтр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бюджет громад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 000,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9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0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Забезпечення належного обслуговування полігону ТПВ у селі Брище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Реконструкція полігону ТПВ у селі Брище (з рекультивацією земельного покрову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 000,00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0 000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Утримання полігону ТПВ у селі Брищ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Плата  за землю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 300,0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своєчасних розрахунків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eastAsia="zh-CN"/>
              </w:rPr>
              <w:t xml:space="preserve"> з бюджетом за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земельн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eastAsia="zh-CN"/>
              </w:rPr>
              <w:t>і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ділянк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 500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3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2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Капітальний ремонт покрівлі та фасаду  адміністративного приміщення з ремонтною зоною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Оплата витрат підприємства на капітальний ремонт покрівлі та фасаду  адміністративного приміщення з ремонтною зоною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-транс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Субвенція з державного бюдж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5 583,48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санітарно-технічних, протипожежних, енергоефективних норм для експлуатації приміщення та перебування персоналу та  відвідувачі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0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Інші  джерел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 610,767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0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3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Визначення морфологічного складу твердих побутових відходів на території Луцької міської територіальної громади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Оплата витрат на визначення морфологічного складу твердих побутових відходів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-транс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312,0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Проведення досліджень для вивчення можливості отримання коштів  від міжнародних фінансових організацій по проєкту ТПВ</w:t>
            </w:r>
          </w:p>
        </w:tc>
      </w:tr>
      <w:tr>
        <w:trPr>
          <w:trHeight w:val="1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88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bookmarkStart w:id="1" w:name="_Hlk144736782"/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Інженерно-геологічні вишукування на полігоні ТПВ </w:t>
            </w:r>
            <w:bookmarkEnd w:id="1"/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Оплата витрат на інженерно-геологічні вишукування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-транс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2023 рі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880,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Проведення інженерно-геологічних вишукувань на полігоні   по проєкту ТПВ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Всього за роками тис. грн, у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243 374,247 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45 000,0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5 186,247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33 188,0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Всього за джерелами фінансування тис. грн, у тому числі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243 374,247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200 180,0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інші джерела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37 610,767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Субвенція з державного бюджету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5583,4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zh-CN"/>
        </w:rPr>
        <w:t>Марценюк 245 451</w:t>
      </w:r>
    </w:p>
    <w:sectPr>
      <w:headerReference w:type="default" r:id="rId2"/>
      <w:type w:val="nextPage"/>
      <w:pgSz w:orient="landscape" w:w="16838" w:h="11906"/>
      <w:pgMar w:left="1134" w:right="39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Обычный (Интернет)"/>
    <w:basedOn w:val="Normal"/>
    <w:qFormat/>
    <w:pPr>
      <w:suppressAutoHyphens w:val="true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Вміст таблиці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08:00Z</dcterms:created>
  <dc:creator>Admin</dc:creator>
  <dc:description/>
  <cp:keywords/>
  <dc:language>en-US</dc:language>
  <cp:lastModifiedBy>Пользователь</cp:lastModifiedBy>
  <cp:lastPrinted>2023-12-04T08:57:00Z</cp:lastPrinted>
  <dcterms:modified xsi:type="dcterms:W3CDTF">2023-12-04T09:08:00Z</dcterms:modified>
  <cp:revision>2</cp:revision>
  <dc:subject/>
  <dc:title/>
</cp:coreProperties>
</file>