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Додаток 2</w:t>
      </w:r>
    </w:p>
    <w:p>
      <w:pPr>
        <w:pStyle w:val="Normal"/>
        <w:ind w:left="4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ської ради з питань забезпечення прав недієздатн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межено дієздатних осіб, які потребують опіки та пікл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пікунської рад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він Володими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, заступник голови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Юлі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рганізації надання соціальних послуг та нагляду за призначенням пенсій департаменту соціальної політики, секретар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інчук Андрі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 № 4 Волинської обласної психіатричної лікарні м. Луцька Волинської обласної ради (з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щук Тетя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чук Вікторія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т відділу організації надання медичної допомоги, інформаційного та правового супроводу при управлінні  охорони здоров’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Вік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ач  І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юрист,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головний спеціаліст юридич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ідділу департаменту соціальної політ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 Ал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овосад О</w:t>
            </w:r>
            <w:r>
              <w:rPr>
                <w:sz w:val="28"/>
                <w:szCs w:val="28"/>
              </w:rPr>
              <w:t xml:space="preserve">кс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</w:rPr>
              <w:t>орис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організації надання соціальних послуг та нагляду за призначенням пенсій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имончук Віталій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оліції з превентильної діяльності  Луцького районного управління  поліції  Головного управління Національної поліції у Воли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ецька Гал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го центру  соціального обслуговування (надання соціальних послуг)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uk-UA"/>
        </w:rPr>
        <w:t xml:space="preserve">кому                                </w:t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борода 284 1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9:00Z</dcterms:created>
  <dc:creator>Tetyana</dc:creator>
  <dc:description/>
  <cp:keywords/>
  <dc:language>en-US</dc:language>
  <cp:lastModifiedBy>Ірина Демидюк</cp:lastModifiedBy>
  <cp:lastPrinted>2015-07-15T11:45:00Z</cp:lastPrinted>
  <dcterms:modified xsi:type="dcterms:W3CDTF">2023-12-01T06:38:00Z</dcterms:modified>
  <cp:revision>31</cp:revision>
  <dc:subject/>
  <dc:title>РІШЕННЯ</dc:title>
</cp:coreProperties>
</file>