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03778527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у оренди  землі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ПП ВКФ 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eastAsia="zh-CN" w:bidi="ar-SA"/>
        </w:rPr>
        <w:t xml:space="preserve">«ДОМІНАНТА»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для обслуго-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вування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денних   парковок  автомобілів</w:t>
      </w:r>
    </w:p>
    <w:p>
      <w:pPr>
        <w:pStyle w:val="Normal"/>
        <w:widowControl w:val="false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(03.10)     на    вул. Карпенка-Карого, 1-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 Луцьку (площею 0,0022 га)</w:t>
      </w:r>
    </w:p>
    <w:p>
      <w:pPr>
        <w:pStyle w:val="Normal"/>
        <w:widowControl w:val="false"/>
        <w:jc w:val="both"/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Розглянувши заяву ПРИВАТНОГО ПІДПРИЄМСТВА «ВИРОБНИЧО-КОМЕРЦІЙНА ФІРМА «ДОМІНАНТА» щодо поновлення договору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зареєстрованого у Державному реєстрі земель від 31.07.2007 за                                            № 040707700309, поновленого додатковою угодою про поновлення договору оренди землі, зареєстрованою у Державному реєстрі земель від 14.12.2012 за № 071010004000825, додатковою угодою № 2 про поновлення договору оренди землі від 16.03.2018 (право оренди на земельну ділянку зареєстровано в Державному реєстрі речових прав на нерухоме майно від 05.04.2018, номер запису про інше речове право: 25663334) та додатковою угодою № 3 про поновлення договору оренди землі від 22.05.2019 (реєстрація змін до іншого речового права на земель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в Державному реєстрі речових прав на нерухоме майно від 22.05.2019), витяг з Державного земельного кадастру про земельну ділянку від 05.10.2023 № НВ-0002086522023, враховуюч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інформацію департаменту містобудування, земельних ресурсів та реклами Луцької міської ради про наявні в межах об’єкта землеустрою о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бмеження у використанні земель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керуючись статтями 12, 93, 96, 122, частиною другою статті 134 Земельного код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абзацом четвертим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розді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«Перехідні по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8"/>
          <w:szCs w:val="28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101-102</w:t>
      </w:r>
      <w:r>
        <w:rPr>
          <w:spacing w:val="2"/>
          <w:sz w:val="28"/>
          <w:szCs w:val="28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8"/>
          <w:szCs w:val="28"/>
          <w:lang w:val="uk-UA"/>
        </w:rPr>
        <w:t>,</w:t>
      </w:r>
      <w:r>
        <w:rPr>
          <w:color w:val="000000"/>
          <w:spacing w:val="2"/>
          <w:sz w:val="28"/>
          <w:szCs w:val="28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дорученням постійної комісії міської ради з питань земельних відносин та земельного кадастру (протокол від 21.07.2021 № 14) щодо підготовки та подання департаментом містобудування, земельних ресурсів та реклами проєктів рішень міської ради, які ініційовані постійною комісією, </w:t>
      </w:r>
      <w:r>
        <w:rPr>
          <w:spacing w:val="-2"/>
          <w:sz w:val="28"/>
          <w:szCs w:val="28"/>
          <w:lang w:val="uk-UA"/>
        </w:rPr>
        <w:t>пунктами 7, 24 договору оренди землі, міська рад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ВАТНОМУ ПІДПРИЄМСТВУ «ВИРОБНИЧО-КОМЕРЦІЙНА ФІРМА «ДОМІНАНТА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термін оренди земельної ділянки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вул. Карпенка-Карого, 1-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у м. Луцьку строком на 6 місяців</w:t>
      </w:r>
      <w:r>
        <w:rPr>
          <w:rFonts w:eastAsia="Times New Roman" w:cs="Times New Roman"/>
          <w:b/>
          <w:bCs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з дати закінчення договору оренди землі (до 14.06.2024), 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лощею 0,0022 га з кадастровим номером 0710100000:22:065:0039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для обслуговува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денних парковок автомобілі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  <w:t>(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ВАТНОМУ ПІДПРИЄМСТВУ «ВИРОБНИЧО-КОМЕРЦІЙНА ФІРМА «ДОМІНАНТА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договір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реєстрований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у Державному реєстрі земель від 31.07.2007 за                                            № 040707700309, поновлений додатковою угодою про поновлення договору оренди землі, зареєстрованою у Державному реєстрі земель від 14.12.2012 за № 071010004000825, додатковою угодою № 2 про поновлення договору оренди землі від 16.03.2018 (право оренди на земельну ділянку зареєстровано в Державному реєстрі речових прав на нерухоме майно від 05.04.2018, номер запису про інше речове право: 25663334) та додатковою угодою № 3 про поновлення договору оренди землі від 22.05.2019 (реєстрація змін до іншого речового права на земель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в Державному реєстрі речових прав на нерухоме майно від 22.05.2019),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шляхом укладення додаткової угоди № 4 про поновл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ВАТНЕ ПІДПРИЄМСТВО «ВИРОБНИЧО-КОМЕРЦІЙНА ФІРМА «ДОМІНАНТА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2. Укласти з міською радою додаткову угоду № 4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4. У разі, якщо одна із сторін не підписала додаткову угоду № 4 про поновлення договору оренди землі впродовж шести календарних місяців з моменту прийняття  рішення, пункти 1-3 втрачають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22:065:0039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</w:pP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>Козлюк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3-11-16T11:50:00Z</cp:lastPrinted>
  <dcterms:modified xsi:type="dcterms:W3CDTF">2023-11-16T09:50:40Z</dcterms:modified>
  <cp:revision>216</cp:revision>
  <dc:subject/>
  <dc:title> </dc:title>
</cp:coreProperties>
</file>