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88765291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оновлення    договору    оренди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землі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uk-UA" w:eastAsia="zh-CN" w:bidi="ar-SA"/>
        </w:rPr>
        <w:t xml:space="preserve">ТзОВ «ЕКСПОЦЕНТР»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обслуговування     торгового    закладу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  <w:lang w:val="uk-UA"/>
        </w:rPr>
        <w:t xml:space="preserve">(03.07) на вул. Конякіна, 30 </w:t>
      </w:r>
      <w:r>
        <w:rPr>
          <w:sz w:val="28"/>
          <w:szCs w:val="28"/>
          <w:lang w:val="uk-UA"/>
        </w:rPr>
        <w:t>у м. Луцьк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лощею 0,0850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ТОВАРИСТВА З ОБМЕЖЕНОЮ ВІДПОВІДАЛЬНІСТЮ «ЕКСПОЦЕНТР» щодо поновлення договору оренди землі від 18.11.2013 (право оренди на земельну ділянку зареєстровано у Державному реєстрі речових прав на нерухоме майно від 23.01.2014, номер запису про інше речове право: 4401871), поновленого додатковою угодою № 2 про поновлення договору оренди землі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21.06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6.06.2019), витяг з Державного земельного кадастру про земельну ділянку від 14.11.2023                                     № НВ-0002425102023, документи, що посвідчують право власності ТОВАРИСТВА З ОБМЕЖЕНОЮ ВІДПОВІДАЛЬНІСТЮ «ЕКСПОЦЕНТР» на об'єкти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онякіна, 3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у м. Луцьк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свідоцтво про право власності від 10.02.2009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ідповідно до якого право власності на торговий заклад зареєстровано 1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.02.2009, реєстраційний номер: 1988229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; Державний акт на право власності на земельну ділянку площею 0,4000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1.12.2004 за № 201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ЕКСПОЦЕНТР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онякіна, 3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5 років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23.01.2029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850 га з кадастровим номером 0710100000:22:035:0097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торгового заклад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ЕКСПОЦЕНТР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18.11.2013 (право оренди на земельну ділянку зареєстровано у Державному реєстрі речових прав на нерухоме майно від 23.01.2014, номер запису про інше речове право: 4401871), поновленого додатковою угодою № 2 про поновлення договору оренди землі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21.06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6.06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3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О З ОБМЕЖЕНОЮ ВІДПОВІДАЛЬНІСТЮ «ЕКСПОЦЕНТР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3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3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35:0097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23T15:50:00Z</cp:lastPrinted>
  <dcterms:modified xsi:type="dcterms:W3CDTF">2023-11-28T14:26:38Z</dcterms:modified>
  <cp:revision>251</cp:revision>
  <dc:subject/>
  <dc:title> </dc:title>
</cp:coreProperties>
</file>