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31007209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оновлення    договору    оренди 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землі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 xml:space="preserve">ТзОВ «ЕКСПОЦЕНТР»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обслуговування     торгового    закладу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 xml:space="preserve">(03.07) на вул. Конякіна, 30 </w:t>
      </w: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ощею 0,0162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озглянувши заяву ТОВАРИСТВА З ОБМЕЖЕНОЮ ВІДПОВІДАЛЬНІСТЮ «ЕКСПОЦЕНТР» щодо поновлення договору оренди землі, зареєстрованого у Державному реєстрі земель від 18.07.2008 за № 040807700291, поновленого додатковою угодою про поновлення договору оренди землі від 15.10.2013 (право оренди на земельну ділянку зареєстровано у Державному реєстрі речових прав на нерухоме майно від 14.01.2014, номер запису про інше речове право: 4241002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та додатковою угодою № 2 про поновлення договору оренди землі від 21.06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6.06.2019), витяг з Державного земельного кадастру про земельну ділянку від 14.11.2023                                     № НВ-0002425922023, документи, що посвідчують право власності ТОВАРИСТВА З ОБМЕЖЕНОЮ ВІДПОВІДАЛЬНІСТЮ «ЕКСПОЦЕНТР» на об'єкти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онякіна, 3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свідоцтво про право власності від 10.02.200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ідповідно до якого право власності на торговий заклад зареєстровано 1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.02.2009, реєстраційний номер: 1988229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; Державний акт на право власності на земельну ділянку площею 0,4000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1.12.2004 за № 201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ЕКСПОЦЕНТР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онякіна, 3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5 рок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01.2029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162 га з кадастровим номером 0710100000:22:035:013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торгового закла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ЕКСПОЦЕНТР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у Державному реєстрі земель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18.07.2008 за № 040807700291, поновлений додатковою угодою про поновлення договору оренди землі від 15.10.2013 (право оренди на земельну ділянку зареєстровано у Державному реєстрі речових прав на нерухоме майно від 14.01.2014, номер запису про інше речове право: 4241002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та додатковою угодою № 2 про поновлення договору оренди землі від 21.06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6.06.2019), 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3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О З ОБМЕЖЕНОЮ ВІДПОВІДАЛЬНІСТЮ «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КСПОЦЕНТР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35:0133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28T16:32:00Z</cp:lastPrinted>
  <dcterms:modified xsi:type="dcterms:W3CDTF">2023-11-28T14:31:57Z</dcterms:modified>
  <cp:revision>241</cp:revision>
  <dc:subject/>
  <dc:title> </dc:title>
</cp:coreProperties>
</file>