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firstLine="510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даток</w:t>
      </w:r>
    </w:p>
    <w:p>
      <w:pPr>
        <w:pStyle w:val="Normal"/>
        <w:spacing w:lineRule="atLeast" w:line="100"/>
        <w:ind w:left="5103" w:hanging="0"/>
        <w:rPr/>
      </w:pPr>
      <w:r>
        <w:rPr>
          <w:rFonts w:eastAsia="Times New Roman"/>
          <w:sz w:val="28"/>
          <w:szCs w:val="28"/>
        </w:rPr>
        <w:t>до рішення виконавчого комітету</w:t>
      </w: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100"/>
        <w:ind w:left="5103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міської ради</w:t>
      </w:r>
    </w:p>
    <w:p>
      <w:pPr>
        <w:pStyle w:val="Normal"/>
        <w:spacing w:lineRule="atLeast" w:line="100"/>
        <w:ind w:left="5103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________________№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визначення наявності у житловому приміщенн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чного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палення та/або кухонного вогнища на твердому палив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1"/>
        <w:gridCol w:w="585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яр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рій Федор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Заборольського старостинського округ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йнаровський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Княгининівського старостинського округ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щук Петро І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Прилуцького старостинського округ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юта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обліку та розподілу житла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мот Надія Ростисл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сектору верифікації відділу прийому громадян департаменту соціаль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віюк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Валентинівна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Жидичинського старостинського округ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і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житлово-комунального господарст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капітального ремонту житлового фонду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ост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Степанович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автоматизованої обробки інформації департаменту соціаль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убовська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Іванівна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Боголюбського старостинського округу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керуючий справами виконкому </w:t>
      </w: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</w:rPr>
        <w:t xml:space="preserve">Юрій ВЕРБИЧ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/>
        <w:t>Майборода 284 17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701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rFonts w:eastAsia="Andale Sans UI;Times New Roman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3:38:00Z</dcterms:created>
  <dc:creator>k3132</dc:creator>
  <dc:description/>
  <cp:keywords/>
  <dc:language>en-US</dc:language>
  <cp:lastModifiedBy>user</cp:lastModifiedBy>
  <cp:lastPrinted>2021-01-22T11:58:00Z</cp:lastPrinted>
  <dcterms:modified xsi:type="dcterms:W3CDTF">2023-12-01T14:14:00Z</dcterms:modified>
  <cp:revision>3</cp:revision>
  <dc:subject/>
  <dc:title/>
</cp:coreProperties>
</file>