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640915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Р.Бобикайл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30.11.2023 №27-16/923, розпорядження міського голови від 28.11.2023 №1309-рб “Про увільнення від роботи Д.Скрипцова”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БИКАЙЛА Руслана Федор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08 грудня 2023 року на посаду старшого </w:t>
      </w:r>
      <w:r>
        <w:rPr>
          <w:sz w:val="28"/>
          <w:szCs w:val="28"/>
          <w:lang w:val="uk-UA"/>
        </w:rPr>
        <w:t xml:space="preserve">інспектора відділ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нтролю за благоустроєм та санітарним станом міста департаменту муніципальної варти Луцької міської ради</w:t>
      </w:r>
      <w:r>
        <w:rPr>
          <w:sz w:val="28"/>
          <w:szCs w:val="28"/>
          <w:lang w:val="uk-UA"/>
        </w:rPr>
        <w:t xml:space="preserve"> тимчасово,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час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відпуст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гляду за дитиною до досягнення нею трирічного віку Надії Дацюк та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>на час перебування на військовій службі під час мобілізації до оголошення демобілізації або до дня фактичного  звільнення Дмитра Скрипцова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відділу контролю за благоустроєм та санітарним станом міста департаменту муніципальної варти Луцької міської ради,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Р.Бобикайл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БИКАЙЛУ Руслану Федоровичу</w:t>
      </w:r>
      <w:r>
        <w:rPr>
          <w:sz w:val="28"/>
          <w:szCs w:val="28"/>
          <w:lang w:val="uk-UA"/>
        </w:rPr>
        <w:t xml:space="preserve">, старшому  інспектору відділ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нтролю за благоустроєм та санітарним станом міста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, з 08 грудня 2023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2023-12-07T10:37:00Z</cp:lastPrinted>
  <dcterms:modified xsi:type="dcterms:W3CDTF">2023-12-07T08:47:22Z</dcterms:modified>
  <cp:revision>33</cp:revision>
  <dc:subject/>
  <dc:title/>
</cp:coreProperties>
</file>