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10156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4 роки (далі – Програма), затвердженої рішенням міської ради від  23.06.2022 № 32/22, зі змінами внесеними рішеннями міської ради від 27.07.2022 № 33/62, від 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 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 45/104, від 28.06.2023 № 47/101, від 25.09.2023 № 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 52/112, від 29.11.2023 № 53/87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8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12-08T09:39:00Z</dcterms:modified>
  <cp:revision>3</cp:revision>
  <dc:subject/>
  <dc:title> </dc:title>
</cp:coreProperties>
</file>