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/>
        <w:t>Програми фінансової підтримки ЛСКАП «Луцькспецкомунтранс» на 2022-2024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119"/>
        <w:gridCol w:w="2268"/>
        <w:gridCol w:w="6"/>
        <w:gridCol w:w="1269"/>
        <w:gridCol w:w="1418"/>
        <w:gridCol w:w="1279"/>
        <w:gridCol w:w="6"/>
        <w:gridCol w:w="2828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. Придбання палива, виплата  заробітної плати та ЄСВ працівникам підприємства, зайнятим на роботах по пересипці та обваловці поліг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, обладнання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бюджет громади,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4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-ваності за придбану техніку у 2021 ро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1 000,0 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-чиків, зупинок, пам’ят-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Придбання палива, виплата  заро-бітної плати та ЄСВ пра-цівникам підприємства, зайнятих на роботах по санітарному обробленн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5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-ної ситуації в територі-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4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9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5 000,0 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-ріалів, будівельних матеріалів, обладнан-ня, інвентарю та ін-струментів для бла-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бюджет громад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 000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000,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лата  за земл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3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 5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Капітальний ремонт покрівлі та фасаду  адміністративного приміщення з ремонтною зоною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капітальний ремонт покрівлі та фасаду  адміністративного приміщення з ремонтною зоною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 583,4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анітарно-технічних, протипожежних, енергоефективних норм для експлуатації приміщення та перебування персоналу та  відвідувач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ші  джер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 610,767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12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88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1" w:name="_Hlk144736782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женерно-геологічні вишукування на полігоні ТПВ </w:t>
            </w:r>
            <w:bookmarkEnd w:id="1"/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Оплата витрат на інженерно-геологічні вишукуванн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80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інженерно-геологічних вишукувань на полігоні   по проєкту ТП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45 374,247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7 186,24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3 188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45 374,24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 1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7 610,76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583,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9:00Z</dcterms:created>
  <dc:creator>Admin</dc:creator>
  <dc:description/>
  <cp:keywords/>
  <dc:language>en-US</dc:language>
  <cp:lastModifiedBy>Пользователь</cp:lastModifiedBy>
  <cp:lastPrinted>2023-12-06T09:24:00Z</cp:lastPrinted>
  <dcterms:modified xsi:type="dcterms:W3CDTF">2023-12-08T08:49:00Z</dcterms:modified>
  <cp:revision>2</cp:revision>
  <dc:subject/>
  <dc:title/>
</cp:coreProperties>
</file>