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600878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/>
          <w:bCs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4677" w:hanging="0"/>
        <w:jc w:val="both"/>
        <w:rPr>
          <w:iCs/>
          <w:szCs w:val="28"/>
        </w:rPr>
      </w:pPr>
      <w:r>
        <w:rPr>
          <w:iCs/>
          <w:szCs w:val="28"/>
        </w:rPr>
        <w:t xml:space="preserve">Про передачу балансоутримувачам вартості робіт з капітального, поточного ремонтів, будівництва та реконструкції об’єкт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Відповідно до ст. 30 Закону України «Про місцеве самоврядування в Україні», частини дев’ятої ст. 78, частини сьомої ст. 75 Господарського кодексу України, враховуючи звернення управління капітального будівництва Луцької міської ради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1.</w:t>
      </w:r>
      <w:r>
        <w:rPr/>
        <w:t> </w:t>
      </w:r>
      <w:r>
        <w:rPr>
          <w:iCs/>
          <w:szCs w:val="28"/>
        </w:rPr>
        <w:t>Дозволити управлінню капітального будівництва міської ради  передати безоплатно балансоутримувачам вартість робіт, виконаних за рахунок коштів бюджету міс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> </w:t>
      </w:r>
      <w:r>
        <w:rPr>
          <w:szCs w:val="28"/>
        </w:rPr>
        <w:t>Комунальному підприємству  «Луцька міська дитяча поліклініка»: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поточного ремонту приміщення лабораторії комунального підприємства «</w:t>
      </w:r>
      <w:r>
        <w:rPr>
          <w:szCs w:val="28"/>
        </w:rPr>
        <w:t>Луцька міська дитяча поліклініка»</w:t>
      </w:r>
      <w:r>
        <w:rPr>
          <w:iCs/>
          <w:szCs w:val="28"/>
        </w:rPr>
        <w:t xml:space="preserve"> на вул. В’ячеслава  Чорновола, 1 в м. Луцьку – 428 618, 29 грн (чотириста двадцять вісім тисяч шістсот вісімнадцять грн 29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поточного ремонту приміщення реабілітації комунального підприємства «</w:t>
      </w:r>
      <w:r>
        <w:rPr>
          <w:szCs w:val="28"/>
        </w:rPr>
        <w:t>Луцька міська дитяча поліклініка»</w:t>
      </w:r>
      <w:r>
        <w:rPr>
          <w:iCs/>
          <w:szCs w:val="28"/>
        </w:rPr>
        <w:t xml:space="preserve"> на вул. В’ячеслава  Чорновола, 1 в м. Луцьку – 697 853,71 грн (шістсот дев’яносто сім тисяч вісімсот п’ятдесят три грн 71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поточного ремонту приміщення хірургічних кабінетів комунального підприємства «</w:t>
      </w:r>
      <w:r>
        <w:rPr>
          <w:szCs w:val="28"/>
        </w:rPr>
        <w:t>Луцька міська дитяча поліклініка»</w:t>
      </w:r>
      <w:r>
        <w:rPr>
          <w:iCs/>
          <w:szCs w:val="28"/>
        </w:rPr>
        <w:t xml:space="preserve"> на пр-ті Волі, 3-А в м. Луцьку   – 1 013 141,67 грн (один мільйон тринадцять тисяч сто сорок одна грн 67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1.2. Департаменту осві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капітального ремонту покрівлі будівлі комунального закладу «Луцька загальноосвітня школа І-Ш ступенів № 16 Луцької міської ради» на вул. Корольова, 7 в м. Луцьку» – 28 774,76 грн (двадцять вісім тисяч сімсот сімдесят чотири грн 76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1.3. ОСББ «Соборність, 31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капітального ремонту технічного поверху, непридатного до нормальної експлуатації (аварійно-небезпечна стіна) житлового будинку на                         пр-ті Соборності, 31А в м. Луцьку – 262 273,66 грн (двісті шістдесят дві тисячі двісті сімдесят три грн 66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1.4. Луцький спеціалізований комбінат комунально-побутового обслуговув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капітального ремонту Будинку Панахиди на проспекті Василя Мойсея, 8 у м. Луцьку – 1 317 631,00 грн (один мільйон триста сімнадцять тисяч шістсот тридцять одна грн 00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1.5. Комунальному підприємству «Луцький зоопарк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з нового будівництва вольєру для дрібних приматів на території комунального підприємства «Луцький зоопарк» по вул. Глушець, 16 у м. Луцьку – 197 930,77 грн (сто дев’яносто сім тисяч дев’ятсот тридцять грн 77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1.6. Комунальному закладу «Луцька міська централізована бібліотечна систем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поточного ремонту покрівлі будівлі комунального закладу «Луцька міська центральна бібліотека для дітей» на пр-ті Президента Грушевського, 1 в м. Луцьку – 54 760,30 грн (п’ятдесят чотири тисячі сімсот  шістдесят грн 30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поточного ремонту приміщення бібліотеки – філії № 4 для дорослих  комунального закладу «Луцька міська централізована бібліотечна система» на вул. Привокзальна, 13 а в м. Луцьку – 207 938,90 грн (двісті сім тисяч дев’ятсот тридцять вісім грн 90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>1.7. Комунальному закладу «Луцька музична школа № 3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з поточного ремонту покрівлі будівлі комунального закладу «Луцька музична школа № 3» на вул. Гнідавській, 65 а в м. Луцьку – 1 233 676,30 грн (один мільйон двісті тридцять три тисячі шістсот сімдесят шість грн 30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/>
      </w:pPr>
      <w:r>
        <w:rPr>
          <w:iCs/>
          <w:szCs w:val="28"/>
        </w:rPr>
        <w:t xml:space="preserve">2. Зобов’язати </w:t>
      </w:r>
      <w:r>
        <w:rPr>
          <w:szCs w:val="28"/>
        </w:rPr>
        <w:t>КП «Луцька міська дитяча поліклініка», департамент</w:t>
      </w:r>
      <w:r>
        <w:rPr>
          <w:iCs/>
          <w:szCs w:val="28"/>
        </w:rPr>
        <w:t xml:space="preserve"> освіти Луцької міської ради, ОСББ «Соборність, 31</w:t>
      </w:r>
      <w:r>
        <w:rPr/>
        <w:t> </w:t>
      </w:r>
      <w:r>
        <w:rPr>
          <w:iCs/>
          <w:szCs w:val="28"/>
        </w:rPr>
        <w:t xml:space="preserve">А», Луцький  спеціалізований комбінат комунально-побутового обслуговування,                     КП «Луцький зоопарк», КЗ «Луцька міська централізована бібліотечна система», КЗ «Луцька музична школа № 3» взяти на баланс вартість робіт від управління капітального будівництва – розпорядника бюджетних кошті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3. Контроль за виконанням рішення покласти на заступника міського голови Ірину Чебелюк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Міський голова                                                                Ігор ПОЛІЩУК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</w:t>
        <w:tab/>
        <w:tab/>
        <w:tab/>
        <w:t xml:space="preserve">          Юрій ВЕРБИЧ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</w:rPr>
        <w:t>Карабан 724 95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67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Верхній колонтитул Знак"/>
    <w:qFormat/>
    <w:rPr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nkhmel</dc:creator>
  <dc:description/>
  <cp:keywords/>
  <dc:language>en-US</dc:language>
  <cp:lastModifiedBy>Ірина Демидюк</cp:lastModifiedBy>
  <cp:lastPrinted>2023-12-07T11:41:00Z</cp:lastPrinted>
  <dcterms:modified xsi:type="dcterms:W3CDTF">2023-12-11T11:08:00Z</dcterms:modified>
  <cp:revision>72</cp:revision>
  <dc:subject/>
  <dc:title> </dc:title>
</cp:coreProperties>
</file>