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о проєкту рішення Луцької міської ра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ро внесення змін до Програми розвитку громадського транспорту Луцької міської територіальної громади на 2023-2027 рок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pacing w:val="-1"/>
          <w:kern w:val="2"/>
          <w:sz w:val="27"/>
          <w:szCs w:val="27"/>
          <w:lang w:eastAsia="ar-SA"/>
        </w:rPr>
      </w:pPr>
      <w:r>
        <w:rPr>
          <w:b/>
          <w:bCs w:val="false"/>
          <w:sz w:val="27"/>
          <w:szCs w:val="27"/>
        </w:rPr>
        <w:t xml:space="preserve">Потреба і мета прийняття рішення: </w:t>
      </w:r>
    </w:p>
    <w:p>
      <w:pPr>
        <w:pStyle w:val="Normal"/>
        <w:ind w:firstLine="567"/>
        <w:jc w:val="both"/>
        <w:rPr>
          <w:szCs w:val="28"/>
          <w:lang w:eastAsia="zh-CN"/>
        </w:rPr>
      </w:pPr>
      <w:bookmarkStart w:id="0" w:name="_Hlk119074011"/>
      <w:r>
        <w:rPr>
          <w:szCs w:val="28"/>
          <w:lang w:eastAsia="zh-CN"/>
        </w:rPr>
        <w:t>Комплексне вирішення проблеми пасажирських перевезень</w:t>
      </w:r>
      <w:bookmarkEnd w:id="0"/>
      <w:r>
        <w:rPr>
          <w:szCs w:val="28"/>
          <w:lang w:eastAsia="zh-CN"/>
        </w:rPr>
        <w:t xml:space="preserve"> Луцької міської територіальної громади, задоволення потреби мешканців у якісному, екологічному, сучасному та зручному громадському транспорті, покращення доступності транспортних послуг для усіх верств населення, забезпечення умов для стабільного та якісного надання транспортних послуг, сталого функціонування і динамічного розвитку громадського транспорту Луцької міської територіальної громади.</w:t>
      </w:r>
    </w:p>
    <w:p>
      <w:pPr>
        <w:pStyle w:val="Normal"/>
        <w:ind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  <w:lang w:eastAsia="zh-CN"/>
        </w:rPr>
      </w:pPr>
      <w:r>
        <w:rPr>
          <w:szCs w:val="28"/>
        </w:rPr>
        <w:t xml:space="preserve">Придбання 30 одиниць нових тролейбусів, з яких 24 – без автономного ходу; 6 – з повноцінним автономним ходом в рамках </w:t>
      </w:r>
      <w:bookmarkStart w:id="1" w:name="_Hlk121226476"/>
      <w:r>
        <w:rPr>
          <w:szCs w:val="28"/>
          <w:lang w:eastAsia="zh-CN"/>
        </w:rPr>
        <w:t>спільного з Європейським інвестиційним банком, Міністерством інфраструктури України та Міністерством фінансів України проєкті «Міський громадський транспорт України ІІ»</w:t>
      </w:r>
      <w:bookmarkEnd w:id="1"/>
      <w:r>
        <w:rPr>
          <w:szCs w:val="28"/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eastAsia="zh-CN"/>
        </w:rPr>
        <w:t>Оновлення контактної мережі міста шляхом будівництва тролейбусної лінії, яка з’єднає мікрорайон підшипникового заводу з вул. Львівською, а також модернізація існуючих ліній та реконструкція поворотних стрілок.</w:t>
      </w:r>
    </w:p>
    <w:p>
      <w:pPr>
        <w:pStyle w:val="Normal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воєчасне виконання зобов’язань перед постачальником в рамках проєкту «Міський громадський транспорт України 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азначені заходи дозволять </w:t>
      </w:r>
      <w:r>
        <w:rPr>
          <w:szCs w:val="28"/>
          <w:lang w:eastAsia="zh-CN"/>
        </w:rPr>
        <w:t>замінити автобуси з малою та середньою пасажиромісткістю електротранспортом, оновити існуючі тролейбуси, в яких завершився нормативний термін експлуатації, скоротити викиди вуглекислого газу та інших хімічних сполук, розвантажити центральну частину міста від автобусів з двигунами внутрішнього згорання, оптимізувати графіки руху та тролейбусні маршру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директора департаменту</w:t>
      </w:r>
    </w:p>
    <w:p>
      <w:pPr>
        <w:pStyle w:val="Normal"/>
        <w:jc w:val="both"/>
        <w:rPr/>
      </w:pPr>
      <w:r>
        <w:rPr>
          <w:szCs w:val="28"/>
        </w:rPr>
        <w:t>економічної політики</w:t>
        <w:tab/>
        <w:tab/>
        <w:tab/>
        <w:tab/>
        <w:tab/>
        <w:tab/>
        <w:t xml:space="preserve">            Сергій ОМЕЛЬ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ий колонтитул Знак"/>
    <w:qFormat/>
    <w:rPr>
      <w:bCs/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1:00Z</dcterms:created>
  <dc:creator>nkhmel</dc:creator>
  <dc:description/>
  <cp:keywords/>
  <dc:language>en-US</dc:language>
  <cp:lastModifiedBy>Лебідь Розалія Олександрівна</cp:lastModifiedBy>
  <cp:lastPrinted>2018-12-11T07:57:00Z</cp:lastPrinted>
  <dcterms:modified xsi:type="dcterms:W3CDTF">2023-12-15T07:13:00Z</dcterms:modified>
  <cp:revision>12</cp:revision>
  <dc:subject/>
  <dc:title> </dc:title>
</cp:coreProperties>
</file>