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68476466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Лохманової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9 статті 36 КЗпП України, статей 18, 20 Закону України “Про службу в органах місцевого самоврядування”: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1. ЗВІЛЬНИТИ ЛОХМАНОВУ Антоніну Володимирівну 29 грудня 2023 року з посади начальника відділу генерального плану управління містобудування та архітектури департаменту містобудування‚ земельних ресурсів та реклами Луцької міської ради у зв’язку з досягненням граничного віку перебування на службі в органах місцевого самоврядування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. Відділу обліку та звітності Луцької міської ради провести відповідний розрахунок з Антоніною Лохмановою та виплатити грошову компенсацію за невикористану щорічну відпустку за період роботи з 26.07.2021 по 25.07.2022 у кількості 6 календарних днів, щорічну відпустку за період роботи з 26.07.2022 по 25.07.2023 у кількості 30 календарних днів, щорічну відпустку за період роботи з 26.07.2023 по 29.12.2023 у кількості 13 календарних днів  та додаткову оплачувану відпустку за вислугу років за 2023 рік у кількості 9 календарних дн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Гудима 777 942 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Богдан 741 080 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12-19T13:53:58Z</dcterms:modified>
  <cp:revision>87</cp:revision>
  <dc:subject/>
  <dc:title/>
</cp:coreProperties>
</file>