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064944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Бос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9 грудня 2023 року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БОСКА Василя Михайловича 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обітника з комплексного обслуговування і ремонту будівель господарської частини технічного сектору господарсько-технічного відділу Луцької міської ради  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Боска.</w:t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асилем Боско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щорічну відпустку за період роботи з 27.02.2023 по 29.12.20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5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2-20T12:18:34Z</dcterms:modified>
  <cp:revision>82</cp:revision>
  <dc:subject/>
  <dc:title/>
</cp:coreProperties>
</file>