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9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7938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и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Є.Собуцьк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Відповідно до статей 21, 23 КЗпП України, листа господарсько-технічного відділу Луцької міської ради від 14.12.2023 № 4-5/184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ПРИЙНЯТИ СОБУЦЬКУ Євгенію Володимирівну з 22 грудня 2023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25 ставк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Підстава: заява Є.Собуцької, трудовий договір від 21.12.2023 № 340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12-21T12:29:03Z</dcterms:modified>
  <cp:revision>79</cp:revision>
  <dc:subject/>
  <dc:title/>
</cp:coreProperties>
</file>