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988150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йнятт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Сиду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Відповідно до статей 21, 23 КЗпП України, листа господарсько-технічного відділу Луцької міської ради від 14.12.2023 № 4-5/184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ПРИЙНЯТИ СИДУНА Володимира Михайловича з 22 грудня 2023 року на посаду опалювача господарської частини технічного сектору господарсько-технічного відділу Луцької міської ради за строковим трудовим договором за сумісництвом на 0,5 ставк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 xml:space="preserve">Підстава: заява В.Сидуна, трудовий договір від 21.12.2023 № 342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12-21T12:28:45Z</dcterms:modified>
  <cp:revision>77</cp:revision>
  <dc:subject/>
  <dc:title/>
</cp:coreProperties>
</file>