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516354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9" w:hanging="0"/>
        <w:jc w:val="both"/>
        <w:rPr>
          <w:rFonts w:eastAsia="Lucida Sans Unicode"/>
          <w:szCs w:val="28"/>
        </w:rPr>
      </w:pPr>
      <w:r>
        <w:rPr>
          <w:szCs w:val="28"/>
        </w:rPr>
        <w:t xml:space="preserve">Про перекриття руху транспорту вулицею Ярослава Мудр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 42, ч. 8 ст. 59 Закону України «Про місцеве самоврядування в Україні», у зв’язку з виконанням аварійно-відновлювальних робіт на каналізаційному колектор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Ярослава Мудрого від вул. Климчука Сергія до вул. Європейської у с. Рованці з 09.00 26 грудня 2023 року до завершення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 Відділу транспорту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1. Внести зміни в маршрути руху громадського транспорт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2. Довести розпорядження до відома підприємств та фізичних осіб – підприємців, які здійснюють перевезення пасажирів автомобільним транспорто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 Департаменту муніципальної варти проконтролювати відновлення благоустрою після завершення аварійно-відновлювальних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 Управлінню інформаційної робот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6. </w:t>
      </w:r>
      <w:r>
        <w:rPr>
          <w:szCs w:val="28"/>
        </w:rPr>
        <w:t xml:space="preserve">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Ірину Чебелюк</w:t>
      </w:r>
      <w:r>
        <w:rPr>
          <w:szCs w:val="28"/>
        </w:rPr>
        <w:t>, а в частині встановлення необхідних дорожніх знаків – на виконавця робіт – КП «Луцькводоканал».</w:t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 xml:space="preserve">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  <w:t>Гуменюк 284 0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khmel</dc:creator>
  <dc:description/>
  <cp:keywords/>
  <dc:language>en-US</dc:language>
  <cp:lastModifiedBy>Ірина Демидюк</cp:lastModifiedBy>
  <cp:lastPrinted>2018-06-22T14:54:00Z</cp:lastPrinted>
  <dcterms:modified xsi:type="dcterms:W3CDTF">2023-12-22T09:08:00Z</dcterms:modified>
  <cp:revision>11</cp:revision>
  <dc:subject/>
  <dc:title/>
</cp:coreProperties>
</file>