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48148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Р.Бобикайл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spacing w:before="114" w:after="114"/>
        <w:ind w:left="0" w:right="0" w:firstLine="560"/>
        <w:jc w:val="both"/>
        <w:rPr/>
      </w:pPr>
      <w:r>
        <w:rPr>
          <w:sz w:val="28"/>
          <w:szCs w:val="28"/>
          <w:lang w:val="uk-UA"/>
        </w:rPr>
        <w:t xml:space="preserve">Відповідно до статей 21, 114 КЗпП України, постанови Кабінету Міністрів  України  від 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раховуючи лист департаменту муніципальної варти Луцької міської ради від 24.12.2023 №27-12/970:</w:t>
      </w:r>
    </w:p>
    <w:p>
      <w:pPr>
        <w:pStyle w:val="Normal"/>
        <w:tabs>
          <w:tab w:val="clear" w:pos="709"/>
          <w:tab w:val="left" w:pos="3471" w:leader="none"/>
        </w:tabs>
        <w:spacing w:before="0" w:after="0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1. 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БИКАЙЛА Руслана Федоровича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12 січня 2024 року за його згодою на посад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інспектора відділу протидії стихійній торгівлі департаменту муніципальної варти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з посади старшого інспектора відділ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онтролю за благоустроєм та санітарним станом міста департаменту муніципальної варти Луцько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час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відпуст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гляду за дитиною до досягнення нею трирічного віку Надії Дацюк та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>на час перебування на військовій службі під час мобілізації до оголошення демобілізації або до дня фактичного звільнення Дмитра Скрипцова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Р.Бобикайл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БИКАЙЛУ Руслану Федоровичу</w:t>
      </w:r>
      <w:r>
        <w:rPr>
          <w:sz w:val="28"/>
          <w:szCs w:val="28"/>
          <w:lang w:val="uk-UA"/>
        </w:rPr>
        <w:t xml:space="preserve">, інспектору 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ділу протидії стихійній торгівлі </w:t>
      </w:r>
      <w:r>
        <w:rPr>
          <w:sz w:val="28"/>
          <w:szCs w:val="28"/>
          <w:lang w:val="uk-UA"/>
        </w:rPr>
        <w:t xml:space="preserve">департаменту муніципальної варти Луцької міської ради, з 12 січня 2024 року 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spacing w:before="0" w:after="0"/>
        <w:ind w:left="0" w:right="0" w:firstLine="5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. Департаменту муніципальної варти Луцької міської ради провести доплату Руслану Бобикайлу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ділу протидії стихійній торгівлі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>департаменту муніципальної варти Л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, зі збереженням його попереднього заробітку протягом двох тижнів з дня переведення.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57" w:after="57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 Ігор ПОЛІЩУК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иричук 741 085</w:t>
      </w:r>
    </w:p>
    <w:sectPr>
      <w:type w:val="nextPage"/>
      <w:pgSz w:w="11906" w:h="16838"/>
      <w:pgMar w:left="1863" w:right="566" w:gutter="0" w:header="0" w:top="567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4-01-10T14:14:51Z</dcterms:modified>
  <cp:revision>44</cp:revision>
  <dc:subject/>
  <dc:title/>
</cp:coreProperties>
</file>