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7pt;height:5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84740105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 громадянину  Конончуку О.М.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и    на    відновлення   меж   орендованої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емельної ділянки комунальної власності на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, 16-А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громадянина Конончука Олександра Миколайовича про надання згоди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, 16-А у м. Луцьку, з метою внесення змін до відомостей Державного земельного кадастру про земельну ділянку, враховуючи договір оренди землі, укладений між Луцькою міською радою та громадянином Конончуком Олександром Миколайовичем, зареєстрований у Державному реєстрі земель від 10.03.2010 за № 041007700109, поновлений додатковою угодою про поновлення договору оренди землі від 30.09.2015 (право оренди на земельну ділянку зареєстровано у Державному реєстрі речових прав на нерухоме майно від 12.12.2015, номер запису про інше речове право: 12534422), та додатковою угодою № 2 про поновлення договору оренди землі від 24.10.20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(реєстрація змін до іншого речового права на земельну ділянку в Державному реєстрі речових прав 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нерухоме майно від 24.10.2022)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витяг з протоколу пленарного засідання 53-ї сесії Луцької міської ради VIII скликання від 29.11.2023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громадянину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Конончуку Олександрові Миколайовичу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году на відновлення меж орендованої земельної ділянки комунальної власності на                      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пр-ті Президента Грушевського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, 16-А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0029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0710100000:11:010:0065  для  обслуговування  торгового  павільйону (03.07 – для будівництва та обслуговування будівель торгівлі)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12-12T09:50:00Z</cp:lastPrinted>
  <dcterms:modified xsi:type="dcterms:W3CDTF">2023-12-12T07:49:57Z</dcterms:modified>
  <cp:revision>168</cp:revision>
  <dc:subject/>
  <dc:title>мвк</dc:title>
</cp:coreProperties>
</file>