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4243403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договору оренди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зОВ «ЕКОПРОД»  для будівництва т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обслуговування офісних, складських т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робничих     приміщень    (11.02)    на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м-ні Привокзальному, 1 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ТОВАРИСТВА З ОБМЕЖЕНОЮ ВІДПОВІДАЛЬНІСТЮ «ЕКОПРОД» щодо поновлення договору оренди землі, зареєстрованого у Державному реєстрі земель від 29.08.2008 за № 040807700389, поновленого додатковою угодою про поновлення договору оренди землі від 25.12.2013 (право оренди на земельну ділянку зареєстровано у Державному реєстрі речових прав на нерухоме майно від 18.02.2014, номер запису про інше речове право: 4706130), витяг з Державного земельного кадастру про земельну ділянку від 10.10.2023                                     № НВ-0002120992023, документи, що посвідчують право власності ТОВАРИСТВА З ОБМЕЖЕНОЮ ВІДПОВІДАЛЬНІСТЮ «ЕКОПРОД» на об'єкти нерухомого майна на м-ні Привокзальному, 1 у м. Луцьку: реєстраційне посвідчення на об'єкти нерухомого майна, які належать юридичним особам (серія АЮ № 00782), відповідно до якого право власності на нежитлове приміщення зареєстровано від 20.06.2000, технічний паспорт на об’єкт нерухомого майна від 15.06.2000, із внесеними поточними змінами від 15.10.2013; свідоцтво про право власності від 15.02.2002 (серія ВЛ № 515), відповідно до якого право власності на холодильник зареєстровано від 27.02.2002 за реєстровим № 633, технічний паспорт на об’єкт нерухомого майна від 16.02.2000, із внесеними поточними змінами від 27.11.2017; свідоцтво про право власності від 22.05.2002 (серія ВЛ № 586), відповідно до якого право власності на гаражі на три бокси зареєстровано від 28.05.2002 за реєстровим № 728, технічний паспорт на об’єкт нерухомого майна від 16.11.2001; свідоцтво про право власності від 15.02.2002 (серія ВЛ № 516), відповідно до якого право власності на гаражі на частину приміщення складу тари зареєстровано від 27.02.2002 за реєстровим № 633, технічний паспорт на об’єкт нерухомого майна від 23.02.2001, із внесеними поточними змінами від 15.10.2013; договір купівлі-продажу від 26.12.2005 за № 4714, акт від 10.01.2006, відповідно до яких право власності на нежитлове приміщення  зареєстровано від 28.02.2006, реєстраційний номер 13345128, технічний паспорт на об’єкт нерухомого майна від 13.02.2006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ТОВАРИСТВУ З ОБМЕЖЕНОЮ ВІДПОВІДАЛЬНІСТЮ «ЕКОПРОД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, розташованої на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м-ні Привокзальному, 1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, строком на 10 років з дати закінчення договору оренди землі (до 29.08.2033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лощею 0,3648 га з кадастровим номером 0710100000:11:062:0037, для будівництва та обслуговування офісних, складських та виробничих приміщень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ЕКОП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29.08.2008 за № 040807700389, поновлений додатковою угодою про поновлення договору оренди землі від 25.12.2013 (право оренди на земельну ділянку зареєстровано у Державному реєстрі речових прав на нерухоме майно від 18.02.2014, номер запису про інше речове право: 4706130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ЕКОП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62:0037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2-28T10:36:00Z</cp:lastPrinted>
  <dcterms:modified xsi:type="dcterms:W3CDTF">2024-01-11T12:52:31Z</dcterms:modified>
  <cp:revision>304</cp:revision>
  <dc:subject/>
  <dc:title> </dc:title>
</cp:coreProperties>
</file>