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  <w:szCs w:val="20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4846644" r:id="rId2"/>
        </w:object>
      </w:r>
    </w:p>
    <w:p>
      <w:pPr>
        <w:pStyle w:val="Normal"/>
        <w:widowControl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оновлення договору  оренди землі </w:t>
      </w:r>
    </w:p>
    <w:p>
      <w:pPr>
        <w:pStyle w:val="Normal"/>
        <w:widowControl w:val="false"/>
        <w:rPr/>
      </w:pPr>
      <w:r>
        <w:rPr>
          <w:spacing w:val="6"/>
          <w:sz w:val="28"/>
          <w:szCs w:val="28"/>
          <w:lang w:val="uk-UA"/>
        </w:rPr>
        <w:t>ТзОВ «ЛУЦЬКМІСЬКБУД»  для</w:t>
      </w:r>
      <w:r>
        <w:rPr>
          <w:sz w:val="28"/>
          <w:szCs w:val="28"/>
          <w:lang w:val="uk-UA"/>
        </w:rPr>
        <w:t xml:space="preserve"> будів-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ництва     та    об</w:t>
      </w:r>
      <w:r>
        <w:rPr>
          <w:spacing w:val="-4"/>
          <w:sz w:val="28"/>
          <w:szCs w:val="28"/>
          <w:lang w:val="uk-UA"/>
        </w:rPr>
        <w:t>слуговування    житлово-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фісного комплексу (03.10) на вул. Драго-</w:t>
      </w:r>
    </w:p>
    <w:p>
      <w:pPr>
        <w:pStyle w:val="Normal"/>
        <w:widowControl w:val="false"/>
        <w:rPr/>
      </w:pPr>
      <w:r>
        <w:rPr>
          <w:spacing w:val="-4"/>
          <w:sz w:val="28"/>
          <w:szCs w:val="28"/>
          <w:lang w:val="uk-UA"/>
        </w:rPr>
        <w:t>манова</w:t>
      </w:r>
      <w:r>
        <w:rPr>
          <w:sz w:val="28"/>
          <w:szCs w:val="28"/>
          <w:lang w:val="uk-UA"/>
        </w:rPr>
        <w:t>, 15</w:t>
      </w:r>
      <w:r>
        <w:rPr>
          <w:spacing w:val="-4"/>
          <w:sz w:val="28"/>
          <w:szCs w:val="28"/>
          <w:lang w:val="uk-UA"/>
        </w:rPr>
        <w:t xml:space="preserve"> у м. Луцьку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А З ОБМЕЖЕНОЮ ВІДПОВІДАЛЬНІСТЮ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6"/>
          <w:kern w:val="0"/>
          <w:sz w:val="28"/>
          <w:szCs w:val="28"/>
          <w:lang w:val="uk-UA" w:eastAsia="zh-CN" w:bidi="ar-SA"/>
        </w:rPr>
        <w:t>ЛУЦЬКМІСЬКБУ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sz w:val="28"/>
          <w:szCs w:val="28"/>
          <w:lang w:val="uk-UA"/>
        </w:rPr>
        <w:t xml:space="preserve"> щодо поновлення договору оренди землі, зареєстрованого у Державному реєстрі земель від 12.05.2009 за                                № 040907700263, поновленого додатковою угодою про поновлення договору оренди землі від 22.05.2017 (право оренди на земельну ділянку зареєстровано в Державному реєстрі речових прав на нерухоме майно 26.05.2017, номер запису про інше речове право: 20898177), </w:t>
      </w:r>
      <w:r>
        <w:rPr>
          <w:b w:val="false"/>
          <w:bCs w:val="false"/>
          <w:sz w:val="28"/>
          <w:szCs w:val="28"/>
          <w:lang w:val="uk-UA"/>
        </w:rPr>
        <w:t>витяг з Державного земельного кадастру про земельну ділянку від 03.05.2019 № НВ-0706438332019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кументи, що посвідчують право власност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А З ОБМЕЖЕНОЮ ВІДПОВІДАЛЬНІСТЮ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6"/>
          <w:kern w:val="0"/>
          <w:sz w:val="28"/>
          <w:szCs w:val="28"/>
          <w:lang w:val="uk-UA" w:eastAsia="zh-CN" w:bidi="ar-SA"/>
        </w:rPr>
        <w:t>ЛУЦЬКМІСЬКБУ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на об’єкт нерухомого майна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вул. Драгоманова, 15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</w:t>
      </w:r>
      <w:r>
        <w:rPr>
          <w:spacing w:val="-2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договір купівлі-продажу від 09.09.2008 № 3877, додаткова угода до договору купівлі-продажу від 15.09.2008 за № 3887, відповідно до яких право власності на незавершений будівництвом житлово-торгово-офісний комплекс готовністю 4% зареєстровано від 17.09.2008, реєстраційний номер: 24631392; декларація про початок виконання будівельних робіт (нове будівництво житлово-торгово-офісного комплексу), зареєстрована інспекцією ДАБК у Волинській області від 17.08.2012 № ВЛ 08212143918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раховуюч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бмеження у використанні земель,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8-ї сесії Луцької міської ради VII скликання від 26.06.2019, витяг з протоколу пленарного засідання 61-ї сесії Луцької міської ради VII скликання від 28.08.2019, витяг з протоколу пленарного засідання 65-ї сесії Луцької міської ради VII скликання від 30.10.2019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8"/>
          <w:szCs w:val="28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У З ОБМЕЖЕНОЮ ВІДПОВІДАЛЬНІСТЮ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6"/>
          <w:kern w:val="0"/>
          <w:sz w:val="28"/>
          <w:szCs w:val="28"/>
          <w:lang w:val="uk-UA" w:eastAsia="zh-CN" w:bidi="ar-SA"/>
        </w:rPr>
        <w:t>ЛУЦЬКМІСЬКБУ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вул. Драгоманова, 15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 строком на 7 років</w:t>
      </w:r>
      <w:r>
        <w:rPr>
          <w:rFonts w:eastAsia="Times New Roman" w:cs="Times New Roman"/>
          <w:b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 дати закінчення договору оренди землі (до 12.05.2026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лощею 0,1451 га з кадастровим номером 0710100000:11:116:0003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ля будівництва та обслуговування житлово-офісного комплекс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(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03.10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lang w:val="uk-UA" w:eastAsia="zh-CN" w:bidi="ar-SA"/>
        </w:rPr>
        <w:t>–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У З ОБМЕЖЕНОЮ ВІДПОВІДАЛЬНІСТЮ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6"/>
          <w:kern w:val="0"/>
          <w:sz w:val="28"/>
          <w:szCs w:val="28"/>
          <w:lang w:val="uk-UA" w:eastAsia="zh-CN" w:bidi="ar-SA"/>
        </w:rPr>
        <w:t>ЛУЦЬКМІСЬКБУ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, зареєстрований у Державному реєстрі земель від 12.05.2009 за № 040907700263, поновлений додатковою угодою про поновлення договору оренди землі від 22.05.2017 (право оренди на земельну ділянку зареєстровано в Державному реєстрі речових прав на нерухоме майно 26.05.2017, номер запису про інше речове право: 20898177)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2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О З ОБМЕЖЕНОЮ ВІДПОВІДАЛЬНІСТЮ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6"/>
          <w:kern w:val="0"/>
          <w:sz w:val="28"/>
          <w:szCs w:val="28"/>
          <w:lang w:val="uk-UA" w:eastAsia="zh-CN" w:bidi="ar-SA"/>
        </w:rPr>
        <w:t>ЛУЦЬКМІСЬКБУ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11:116:0003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5" w:right="567" w:gutter="0" w:header="0" w:top="851" w:footer="0" w:bottom="238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06:00Z</dcterms:created>
  <dc:creator>*</dc:creator>
  <dc:description/>
  <dc:language>en-US</dc:language>
  <cp:lastModifiedBy/>
  <cp:lastPrinted>2024-01-15T09:52:00Z</cp:lastPrinted>
  <dcterms:modified xsi:type="dcterms:W3CDTF">2024-01-16T14:29:49Z</dcterms:modified>
  <cp:revision>25</cp:revision>
  <dc:subject/>
  <dc:title> </dc:title>
</cp:coreProperties>
</file>