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4054588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ПрАТ «Галнафтохім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   для   будівництва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а обслуговування складських приміщень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а  під’їзної  залізничної  колії  (11.02)  н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Індустріальній, 2 у м. Луцьку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Приватного акціонерного товариства «Галнафтохім» щодо поновлення договору оренди землі, зареєстрованого у Державному реєстрі земель від 19.02.2008 за № 040807700073, поновленого додатковою угодою про поновлення договору оренди землі від 30.09.2013 (право оренди на земельну ділянку зареєстровано в Державному реєстрі речових прав на нерухоме майно 27.01.2014, номер запису про інше речове право: 4430269), та додатковою угодою № 2 про поновлення договору оренди землі від 27.06.2019 (реєстрація змін до іншого речового права на земельну ділянку в Державному реєстрі речових прав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нерухоме майно від 27.06.2019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Державного земельного кадастру про земельну ділянку від 15.12.2023 № НВ-9934006592023, документи, що посвідчують право власності Приватного акціонерного товариства «Галнафтохім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на об’єкти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на вул. Індустріальній, 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: договір купівлі-продажу від 09.12.2003 № 2158, акт приймання-передачі від 12.12.2003, відповідно до яких право власності на неопалюваний склад зареєстровано від 27.01.2004, реєстраційний номер: 800555, технічний паспорт на об’єкт нерухомого майна від 05.12.2022; договір купівлі-продажу залізничної п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їзної колії від 02.12.2003 № 2107, акт приймання-передачі від 04.12.2003, технічний паспорт на об’єкт нерухомого майна від 26.12.2019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договори купівлі-продажу від 18.02.2008 за № 606 та від 10.04.2012 за № 179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заяву ТОВ «ЮГ АВТО 2008» від 27.12.2023, проект землеустрою щодо відведення земельної ділянки Приватному акціонерному товариству «Галнафтохім» на вул. Індустріальній, 2 у м. Луцьку, затверджений рішенням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.12.2007 № 21/5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«Про надання земельних ділянок на умовах оренди ЗАТ «Галнафтохім» для обслуговування складських приміщень та під’їздної залізничної колії на вул. Індустріальній, 2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93, 96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98-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Приватному акціонерному товариству «Галнафтохім»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ін оренди земельної ділянки на вул. Індустріальній, 2 у м. Луцьку строком на 10 років з дати закінчення договору оренди землі (до 27.01.2034), площею 0,8587 га з кадастровим номером 0710100000:42:011:0046, для будівництва та обслуговування складських приміщень та під’їзної залізничної колії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(11.02 –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2. Поновити Приватному акціонерному товариству «Галнафтохім»   договір оренди землі, зареєстрований у Державному реєстрі земель від 19.02.2008 за № 040807700073, поновлений додатковою угодою про поновлення договору оренди землі від 30.09.2013 (право оренди на земельну ділянку зареєстровано в Державному реєстрі речових прав на нерухоме майно 27.01.2014, номер запису про інше речове право: 4430269), та додатковою угодою № 2 про поновлення договору оренди землі від 27.06.2019 (реєстрація змін до іншого речового права на земельну ділянку в Державному реєстрі речових прав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нерухоме майно від 27.06.2019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акціонерне товариство «Галнафтохім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pacing w:val="-6"/>
          <w:lang w:val="uk-UA"/>
        </w:rPr>
        <w:t>5</w:t>
      </w:r>
      <w:r>
        <w:rPr>
          <w:rFonts w:eastAsia="Times New Roman" w:cs="Times New Roman"/>
          <w:spacing w:val="-6"/>
        </w:rPr>
        <w:t xml:space="preserve">. Встановити на земельній ділянці </w:t>
      </w:r>
      <w:r>
        <w:rPr>
          <w:rFonts w:eastAsia="Times New Roman" w:cs="Times New Roman"/>
          <w:i w:val="false"/>
          <w:iCs w:val="false"/>
          <w:spacing w:val="-6"/>
        </w:rPr>
        <w:t>з кадастровим номером 0710100000:</w:t>
      </w:r>
      <w:r>
        <w:rPr>
          <w:rFonts w:eastAsia="Times New Roman" w:cs="Times New Roman"/>
          <w:i w:val="false"/>
          <w:iCs w:val="false"/>
          <w:spacing w:val="-6"/>
          <w:lang w:val="uk-UA"/>
        </w:rPr>
        <w:t>42</w:t>
      </w:r>
      <w:r>
        <w:rPr>
          <w:rFonts w:eastAsia="Times New Roman" w:cs="Times New Roman"/>
          <w:i w:val="false"/>
          <w:iCs w:val="false"/>
          <w:spacing w:val="-6"/>
        </w:rPr>
        <w:t>:0</w:t>
      </w:r>
      <w:r>
        <w:rPr>
          <w:rFonts w:eastAsia="Times New Roman" w:cs="Times New Roman"/>
          <w:i w:val="false"/>
          <w:iCs w:val="false"/>
          <w:spacing w:val="-6"/>
          <w:lang w:val="uk-UA"/>
        </w:rPr>
        <w:t>11</w:t>
      </w:r>
      <w:r>
        <w:rPr>
          <w:rFonts w:eastAsia="Times New Roman" w:cs="Times New Roman"/>
          <w:i w:val="false"/>
          <w:iCs w:val="false"/>
          <w:spacing w:val="-6"/>
        </w:rPr>
        <w:t>:</w:t>
      </w:r>
      <w:r>
        <w:rPr>
          <w:rFonts w:eastAsia="Times New Roman" w:cs="Times New Roman"/>
          <w:i w:val="false"/>
          <w:iCs w:val="false"/>
          <w:spacing w:val="-6"/>
          <w:lang w:val="uk-UA"/>
        </w:rPr>
        <w:t>0046</w:t>
      </w:r>
      <w:r>
        <w:rPr>
          <w:rFonts w:eastAsia="Times New Roman" w:cs="Times New Roman"/>
          <w:i w:val="false"/>
          <w:iCs w:val="false"/>
          <w:spacing w:val="-6"/>
        </w:rPr>
        <w:t xml:space="preserve"> земельний</w:t>
      </w:r>
      <w:r>
        <w:rPr>
          <w:rFonts w:eastAsia="Times New Roman" w:cs="Times New Roman"/>
          <w:spacing w:val="-6"/>
        </w:rPr>
        <w:t xml:space="preserve"> сервітут для забезпечення права проїзду на транспортному засобі по наявному шляху (07.02) площе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4"/>
          <w:lang w:val="ru-RU" w:eastAsia="zh-CN" w:bidi="ar-SA"/>
        </w:rPr>
        <w:t>ю 0,0867 г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Надати згоду на відновлення меж земельної ділянки комунальної власності з кадастровим номером 0710100000:42:011:004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15T09:03:00Z</cp:lastPrinted>
  <dcterms:modified xsi:type="dcterms:W3CDTF">2024-01-15T07:04:13Z</dcterms:modified>
  <cp:revision>327</cp:revision>
  <dc:subject/>
  <dc:title> </dc:title>
</cp:coreProperties>
</file>