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5pt;height:55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5988988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Поляков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12.01.2024 №27-16/55:</w:t>
      </w:r>
    </w:p>
    <w:p>
      <w:pPr>
        <w:pStyle w:val="Normal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ПОЛЯКОВА Іллю Вадимовича з 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24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січня 2024 року на посаду інспектора відділу контролю за благоустроєм та санітарним станом міста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става: заява І.Полякова,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ОЛЯКОВУ Іллі Вадим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ділу контролю за благоустроєм та санітарним станом міста департаменту муніципальної варти Луцької міської ради, з 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24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січня 2024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орбут  741 083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4-01-23T08:10:01Z</dcterms:modified>
  <cp:revision>80</cp:revision>
  <dc:subject/>
  <dc:title/>
</cp:coreProperties>
</file>