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ab/>
        <w:tab/>
        <w:t>________________№ __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3"/>
        <w:gridCol w:w="48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Вид видаткі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ранспортні видатки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Нагурна</cp:lastModifiedBy>
  <cp:lastPrinted>1995-11-21T17:41:00Z</cp:lastPrinted>
  <dcterms:modified xsi:type="dcterms:W3CDTF">2024-01-24T15:15:00Z</dcterms:modified>
  <cp:revision>3</cp:revision>
  <dc:subject/>
  <dc:title/>
</cp:coreProperties>
</file>