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комісії з безоплатного прийняття квартири </w:t>
      </w:r>
      <w:r>
        <w:rPr>
          <w:sz w:val="28"/>
          <w:szCs w:val="28"/>
        </w:rPr>
        <w:t xml:space="preserve">№ 6 на вул. Івана Огієнка, 18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у місті Луць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ц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370"/>
        <w:gridCol w:w="4818"/>
      </w:tblGrid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 Микола Петрович</w:t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голова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ук Віктор Миколайович</w:t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ремонту житлового фонду департаменту житлово-комунального господарства, заступник голови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лла Миколаївна</w:t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інансовий директор ПрАТ «ЛУЦЬКИЙ ДОМОБУДІВЕЛЬНИЙ КОМБІНАТ» 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Style19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Оксана Михайлівна</w:t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бухгалтер ПрАТ «ЛУЦЬКИЙ ДОМОБУДІВЕЛЬНИЙ КОМБІНАТ» </w:t>
            </w:r>
            <w:r>
              <w:rPr>
                <w:bCs/>
                <w:sz w:val="28"/>
                <w:szCs w:val="28"/>
              </w:rPr>
              <w:t>(за згодою)</w:t>
            </w:r>
          </w:p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та Геннадій Олександрович</w:t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Style19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пель Ірина Євгенівна</w:t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рисконсульт ПрАТ «ЛУЦЬКИЙ ДОМОБУДІВЕЛЬНИЙ КОМБІНАТ» 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іюк 773 1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0:00Z</dcterms:created>
  <dc:creator>kozuta</dc:creator>
  <dc:description/>
  <cp:keywords/>
  <dc:language>en-US</dc:language>
  <cp:lastModifiedBy>Ірина Нагурна</cp:lastModifiedBy>
  <dcterms:modified xsi:type="dcterms:W3CDTF">2024-01-25T10:16:00Z</dcterms:modified>
  <cp:revision>2</cp:revision>
  <dc:subject/>
  <dc:title>Додаток </dc:title>
</cp:coreProperties>
</file>