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05pt;height:58.8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58878403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 w:bidi="ar-SA"/>
        </w:rPr>
      </w:pPr>
      <w:r>
        <w:rPr>
          <w:rFonts w:cs="Times New Roman" w:ascii="Times New Roman" w:hAnsi="Times New Roman"/>
          <w:sz w:val="8"/>
          <w:szCs w:val="8"/>
          <w:lang w:val="en-US" w:eastAsia="en-US" w:bidi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 з безоплатного прийняття квартири № 6 на вул. Івана Огієнка, 18 у місті Луцьку до комунальної власності Луцької міської територіальної грома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передачу об’єктів права державної та комунальної власності», на виконання рішення міської ради від 20.12.2023 № 54/104 «Про надання згоди на прийняття до комунальної власності квартири № 6 на вул. Івана Огієнка, 18 у місті Луцьку», враховуючи наказ ПрАТ «ЛУЦЬКИЙ ДОМОБУДІВЕЛЬНИЙ КОМБІНАТ» від 22.01.2024 № 10 «Про безоплатну передачу квартири до комунальної власності Луцької міської територіальної громади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творити комісію з безоплатного прийняття до комунальної власності Луцької міської територіальної громади д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імнатної квартири № 6 загальною площею 41,2 кв.м в житловому будинку на </w:t>
      </w:r>
      <w:r>
        <w:rPr>
          <w:rFonts w:cs="Times New Roman" w:ascii="Times New Roman" w:hAnsi="Times New Roman"/>
          <w:sz w:val="28"/>
          <w:szCs w:val="28"/>
        </w:rPr>
        <w:t>вул. Івана Огієнка, 18 в місті Луць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кладі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ймання-передачу квартири здійснити у встановленому законодавством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ручити членам комісії підписати акт приймання-передачі кварти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розпорядження покласти на секретаря міської ради Юрія Безпя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іюк 773 15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29"/>
      <w:szCs w:val="29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NSimSun" w:cs="Mangal"/>
      <w:b/>
      <w:bCs/>
      <w:kern w:val="2"/>
      <w:sz w:val="29"/>
      <w:szCs w:val="29"/>
      <w:lang w:val="uk-UA" w:eastAsia="zh-CN" w:bidi="hi-IN"/>
    </w:rPr>
  </w:style>
  <w:style w:type="character" w:styleId="HeaderChar">
    <w:name w:val="Header Char"/>
    <w:qFormat/>
    <w:rPr>
      <w:rFonts w:ascii="Liberation Serif" w:hAnsi="Liberation Serif" w:eastAsia="NSimSun" w:cs="Liberation Serif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kern w:val="0"/>
      <w:sz w:val="21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8:00Z</dcterms:created>
  <dc:creator>kozuta</dc:creator>
  <dc:description/>
  <cp:keywords/>
  <dc:language>en-US</dc:language>
  <cp:lastModifiedBy>Ірина Нагурна</cp:lastModifiedBy>
  <dcterms:modified xsi:type="dcterms:W3CDTF">2024-01-25T10:10:00Z</dcterms:modified>
  <cp:revision>2</cp:revision>
  <dc:subject/>
  <dc:title/>
</cp:coreProperties>
</file>