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ів Луцької міської територіальної громад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им призначаються стипендії на 2024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лімпійські види спорту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Алєксєєнко Христина – призерка чемпіонату України з веслування на байдарках і ка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Банзерук Іван – призер чемпіонату України з лег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Беломоіна Яна – чемпіонка України з велосипедного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Бєлік Іван – призер чемпіонату України з бо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андюк Юрій – переможець та призер чемпіонату Україні з веслування на байдарках і ка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ладичко Максим – переможець та призер чемпіонату України з веслування на байдарках і ка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Войтович Надія – призерка чемпіонату України з велосипедного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Гарбарчук Іван – переможець та призер чемпіонату України, призер чемпіонату Європи з пла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Іосенко Валерія – переможниця та призерка чемпіонату України з велосипедного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Климець Ірина – чемпіонка України, 10 місце на кубку Європи з легкої атл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Костриця Ерік – переможець та призер чемпіонату України, призер командного чемпіонату Європи з лег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Кондратюк Юрій – призер чемпіонату України з пла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Костюк Давид – переможець та призер чемпіонату України з важкої атл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> Левченко Уляна – переможниця та призерка чемпіонату України з велосипедного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Литвинець Вікторія – призерка чемпіонату України з важ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Ляшук Дарина – переможниця та призерка чемпіонату України з дзю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Малихін Владислав – чемпіон України з лег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Микитюк Андрій – чемпіон України з важ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Омелянець Дмитро – переможець та призер чемпіонату України з важ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Пінчук Олександр – переможець та призер чемпіонату України з пла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Повх Марія – переможниця та призерка чемпіонатів України з веслування на байдарках і ка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Рибачок Андрій – переможець та призер чемпіонату України, призер чемпіонату світу з веслування на байдарках і ка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 Сахарук Дарина – чемпіонка України, 5 місце на чемпіонаті Європи з важ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Собчук Олена – призерка чемпіонату України, 5 місце на командному чемпіонаті Європи, 10 місце на чемпіонату світу з легкої атл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Ткачук Максим – переможець та призер чемпіонату України з пла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 Труш Єлизавета – переможниця та призерка чемпіонату України з тені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 Хміль Аліна – призерка чемпіонату України з лижних перего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Чернов Вадим – чемпіон України, призер кубку Європи з дзюд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 Шахрай Олена – переможниця та призерка чемпіонату України з пла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 Шиманська Ірина – призерка чемпіонату України та чемпіонату Європи з велосипедного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  Юрій ВЕРБИЧ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хожий 777 9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Верхній колонтитул Знак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1:00Z</dcterms:created>
  <dc:creator>-</dc:creator>
  <dc:description/>
  <cp:keywords/>
  <dc:language>en-US</dc:language>
  <cp:lastModifiedBy>Ірина Демидюк</cp:lastModifiedBy>
  <cp:lastPrinted>2023-02-06T11:47:00Z</cp:lastPrinted>
  <dcterms:modified xsi:type="dcterms:W3CDTF">2024-02-02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B05059244A52987DD1464262FE79_12</vt:lpwstr>
  </property>
  <property fmtid="{D5CDD505-2E9C-101B-9397-08002B2CF9AE}" pid="3" name="KSOProductBuildVer">
    <vt:lpwstr>1049-12.2.0.13431</vt:lpwstr>
  </property>
</Properties>
</file>