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49729259" r:id="rId2"/>
        </w:objec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zCs w:val="28"/>
          <w:lang w:val="uk-UA"/>
        </w:rPr>
        <w:t xml:space="preserve">Про надання дозволу на розроблення проєкту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zCs w:val="28"/>
          <w:lang w:val="uk-UA"/>
        </w:rPr>
        <w:t xml:space="preserve">детального плану території в районі полігону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/>
      </w:pPr>
      <w:r>
        <w:rPr>
          <w:szCs w:val="28"/>
          <w:lang w:val="uk-UA"/>
        </w:rPr>
        <w:t>твердих побутових відходів Луцької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міської територіальної громади</w:t>
      </w:r>
    </w:p>
    <w:p>
      <w:pPr>
        <w:pStyle w:val="Normal"/>
        <w:widowControl w:val="false"/>
        <w:spacing w:before="0" w:after="0"/>
        <w:contextualSpacing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Керуючись Законом України «Про регулювання містобудівної діяльності», рішенням міської ради від 22.07.2020 №88/2 «Про розроблення проєктів детальних планів територій на території Луцької міської територіальної громади», враховуючи звернення ЛУЦЬКОГО СПЕЦІАЛЬНОГО КОМУНАЛЬНОГО АВТОТРАНСПОРТНОГО ПІДПРИЄМСТВА «ЛУЦЬКСПЕЦКОМУНТРАНС», міська рада </w:t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 xml:space="preserve">1. Доручити ЛУЦЬКОМУ СПЕЦІАЛЬНОМУ КОМУНАЛЬНОМУ АВТОТРАНСПОРТНОМУ ПІДПРИЄМСТВУ «ЛУЦЬКСПЕЦКОМУНТРАНС» забезпечити розроблення проєкту детального плану території в районі полігону твердих побутових відходів Луцької міської територіальної громади, залучивши кошти з інших джерел, не заборонених законом, відповідно до ст.10 Закону України «Про регулювання містобудівної діяльності», згідно з додатком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Зобов’язати департамент містобудування, земельних ресурсів та реклами Луцької міської ради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1. Визначити склад, зміст, порядок розроблення та затвердження проєкту детального плану території в районі полігону твердих побутових відходів Луцької міської територіальної громади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2. Після розроблення проєкту детального плану території, відповідно до чинного законодавства, винести його на обговорення громадськості, на розгляд Луцької міської ради та виконавчого комітету Луцької міської ради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3. Після затвердження виконавчим комітетом міської ради містобудівної документації оприлюднити її та прийняте рішення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Контроль за виконанням рішення покласти на заступника міського голови Ірину Чебелюк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з питань земельних відносин та земельного кадастр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7"/>
          <w:lang w:val="en-US"/>
        </w:rPr>
      </w:pPr>
      <w:r>
        <w:rPr>
          <w:sz w:val="24"/>
          <w:szCs w:val="27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уз 777 863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ий колонтитул Знак"/>
    <w:qFormat/>
    <w:rPr>
      <w:sz w:val="28"/>
      <w:szCs w:val="24"/>
      <w:lang w:val="ru-RU" w:eastAsia="zh-CN"/>
    </w:rPr>
  </w:style>
  <w:style w:type="character" w:styleId="Style15">
    <w:name w:val="Ниж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8:00Z</dcterms:created>
  <dc:creator>*</dc:creator>
  <dc:description/>
  <cp:keywords/>
  <dc:language>en-US</dc:language>
  <cp:lastModifiedBy>Трофимюк Тетяна</cp:lastModifiedBy>
  <cp:lastPrinted>2024-02-02T11:50:00Z</cp:lastPrinted>
  <dcterms:modified xsi:type="dcterms:W3CDTF">2024-02-05T07:51:00Z</dcterms:modified>
  <cp:revision>122</cp:revision>
  <dc:subject/>
  <dc:title> </dc:title>
</cp:coreProperties>
</file>