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908821128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color w:val="0000FF"/>
          <w:szCs w:val="28"/>
          <w:lang w:val="uk-UA"/>
        </w:rPr>
      </w:pPr>
      <w:r>
        <w:rPr>
          <w:color w:val="0000FF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новлення договору оренди  землі</w:t>
      </w:r>
    </w:p>
    <w:p>
      <w:pPr>
        <w:pStyle w:val="Normal"/>
        <w:widowControl w:val="false"/>
        <w:rPr/>
      </w:pPr>
      <w:r>
        <w:rPr>
          <w:sz w:val="28"/>
          <w:szCs w:val="28"/>
          <w:lang w:val="uk-UA"/>
        </w:rPr>
        <w:t>ПП ВКФ 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eastAsia="zh-CN" w:bidi="ar-SA"/>
        </w:rPr>
        <w:t xml:space="preserve">«ДОМІНАНТА»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для обслуго-</w:t>
      </w:r>
    </w:p>
    <w:p>
      <w:pPr>
        <w:pStyle w:val="Normal"/>
        <w:widowControl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вування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>денних   парковок  автомобілів</w:t>
      </w:r>
    </w:p>
    <w:p>
      <w:pPr>
        <w:pStyle w:val="Normal"/>
        <w:widowControl w:val="false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(03.10)     на    вул. Карпенка-Карого, 1-А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. Луцьку (площею 0,0107 га)</w:t>
      </w:r>
    </w:p>
    <w:p>
      <w:pPr>
        <w:pStyle w:val="Normal"/>
        <w:widowControl w:val="false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Розглянувши заяву ПРИВАТНОГО ПІДПРИЄМСТВА «ВИРОБНИЧО-КОМЕРЦІЙНА ФІРМА «ДОМІНАНТА» щодо поновлення договору оренди землі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>зареєстрованого у Державному реєстрі земель від 31.07.2007 за                                            № 040707700305, поновленого додатковою угодою про поновлення договору оренди землі, зареєстрованою у Державному реєстрі земель від 14.12.2012 за № 071010004000830, додатковою угодою № 2 про поновлення договору оренди землі від 16.03.2018 (право оренди на земельну ділянку зареєстровано в Державному реєстрі речових прав на нерухоме майно від 05.04.2018, номер запису про інше речове право: 25668894) та додатковою угодою № 3 про поновлення договору оренди землі від 22.05.2019 (реєстрація змін до іншого речового права на земель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ділянк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в Державному реєстрі речових прав на нерухоме майно від 22.05.2019), витяг з Державного земельного кадастру про земельну ділянку від 05.10.2023 № НВ-0002087092023, враховуюч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інформацію департаменту містобудування, земельних ресурсів та реклами Луцької міської ради про наявні в межах об’єкта землеустрою обмеження у використанні земель, витяг з протоколу пленарного засідання 54-ї сесії Луцької міської ради VIII скликання від 20.12.2023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керуючись статтями 12, 93, 96, 122, частиною другою статті 134 Земельного кодексу України, абзацом четвертим розділ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IX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«Перехідні положення» Закону України «Про оренду землі», статтями 4, 6 Закону України «Про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державну реєстрацію речових прав на нерухоме майно та їх обтяжень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унктом 3 розділу ІІ «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»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pacing w:val="2"/>
          <w:sz w:val="28"/>
          <w:szCs w:val="28"/>
          <w:lang w:val="uk-UA"/>
        </w:rPr>
        <w:t xml:space="preserve">статтями 26, 33 Закону України «Про місцеве самоврядування в Україні», пунктами 66-67,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>101-102</w:t>
      </w:r>
      <w:r>
        <w:rPr>
          <w:spacing w:val="2"/>
          <w:sz w:val="28"/>
          <w:szCs w:val="28"/>
          <w:lang w:val="uk-UA"/>
        </w:rPr>
        <w:t xml:space="preserve"> постанови Кабінету Міністрів України від 17.10.2012 № 1051 «Про затвердження Порядку ведення Державного земельного кадастру»</w:t>
      </w:r>
      <w:r>
        <w:rPr>
          <w:spacing w:val="-2"/>
          <w:sz w:val="28"/>
          <w:szCs w:val="28"/>
          <w:lang w:val="uk-UA"/>
        </w:rPr>
        <w:t>,</w:t>
      </w:r>
      <w:r>
        <w:rPr>
          <w:color w:val="000000"/>
          <w:spacing w:val="2"/>
          <w:sz w:val="28"/>
          <w:szCs w:val="28"/>
          <w:lang w:val="uk-UA"/>
        </w:rPr>
        <w:t xml:space="preserve"> 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дорученням постійної комісії міської ради з питань земельних відносин та земельного кадастру (протокол від 21.07.2021 № 14) щодо підготовки та подання департаментом містобудування, земельних ресурсів та реклами проєктів рішень міської ради, які ініційовані постійною комісією, </w:t>
      </w:r>
      <w:r>
        <w:rPr>
          <w:spacing w:val="-2"/>
          <w:sz w:val="28"/>
          <w:szCs w:val="28"/>
          <w:lang w:val="uk-UA"/>
        </w:rPr>
        <w:t>пунктами 7, 24 договору оренди землі, міська рада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ВИРІШИЛА:</w:t>
      </w:r>
    </w:p>
    <w:p>
      <w:pPr>
        <w:pStyle w:val="Normal"/>
        <w:widowControl w:val="false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1. Продовж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ВАТНОМУ ПІДПРИЄМСТВУ «ВИРОБНИЧО-КОМЕРЦІЙНА ФІРМА «ДОМІНАНТА»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термін оренди земельної ділянки 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>вул. Карпенка-Карого, 1-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у м. Луцьку строком на 1 рік</w:t>
      </w:r>
      <w:r>
        <w:rPr>
          <w:rFonts w:eastAsia="Times New Roman" w:cs="Times New Roman"/>
          <w:b/>
          <w:bCs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з дати закінчення договору оренди землі (до 14.12.2024), п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лощею 0,0107 га з кадастровим номером 0710100000:22:065:0044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для обслуговуванн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>денних парковок автомобілі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8"/>
          <w:szCs w:val="28"/>
          <w:lang w:val="uk-UA" w:eastAsia="zh-CN" w:bidi="ar-SA"/>
        </w:rPr>
        <w:t>(03.10 –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)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2. Понов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ВАТНОМУ ПІДПРИЄМСТВУ «ВИРОБНИЧО-КОМЕРЦІЙНА ФІРМА «ДОМІНАНТА»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договір оренди землі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зареєстрований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>у Державному реєстрі земель від 31.07.2007 за                                            № 040707700305, поновлений додатковою угодою про поновлення договору оренди землі, зареєстрованою у Державному реєстрі земель від 14.12.2012 за № 071010004000830, додатковою угодою № 2 про поновлення договору оренди землі від 16.03.2018 (право оренди на земельну ділянку зареєстровано в Державному реєстрі речових прав на нерухоме майно від 05.04.2018, номер запису про інше речове право: 25668894), та додатковою угодою № 3 про поновлення договору оренди землі від 22.05.2019 (реєстрація змін до іншого речового права на земель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ділянк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в Державному реєстрі речових прав на нерухоме майно від 22.05.2019),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шляхом укладення додаткової угоди № 4 про поновлення договору оренди землі,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3. Зобов’яза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ВАТНЕ ПІДПРИЄМСТВО «ВИРОБНИЧО-КОМЕРЦІЙНА ФІРМА «ДОМІНАНТА»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2. Укласти з міською радою додаткову угоду № 4 про поновлення договору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4. У разі, якщо одна із сторін не підписала додаткову угоду № 4 про поновлення договору оренди землі впродовж шести календарних місяців з моменту прийняття  рішення, пункти 1-3 втрачають чинність, а договір оренди землі вважається припиненим у зв’язку з закінченням строку, на який його було укладен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5. Надати згоду на відновлення меж земельної ділянки комунальної власності з кадастровим номером 0710100000:22:065:0044 для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6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Міський голова                                                                                     Ігор ПОЛІЩУК</w:t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widowControl w:val="false"/>
        <w:jc w:val="both"/>
        <w:rPr>
          <w:bCs w:val="false"/>
          <w:color w:val="000000"/>
          <w:spacing w:val="-6"/>
          <w:sz w:val="24"/>
          <w:szCs w:val="24"/>
          <w:highlight w:val="white"/>
          <w:lang w:eastAsia="zh-CN"/>
        </w:rPr>
      </w:pPr>
      <w:r>
        <w:rPr>
          <w:bCs w:val="false"/>
          <w:color w:val="000000"/>
          <w:spacing w:val="-6"/>
          <w:sz w:val="24"/>
          <w:szCs w:val="24"/>
          <w:highlight w:val="white"/>
          <w:lang w:eastAsia="zh-CN"/>
        </w:rPr>
        <w:t>Козлюк</w:t>
      </w:r>
    </w:p>
    <w:sectPr>
      <w:type w:val="nextPage"/>
      <w:pgSz w:w="11906" w:h="16838"/>
      <w:pgMar w:left="1985" w:right="567" w:gutter="0" w:header="0" w:top="709" w:footer="0" w:bottom="184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1:00Z</dcterms:created>
  <dc:creator>*</dc:creator>
  <dc:description/>
  <dc:language>en-US</dc:language>
  <cp:lastModifiedBy/>
  <cp:lastPrinted>2024-01-24T10:50:00Z</cp:lastPrinted>
  <dcterms:modified xsi:type="dcterms:W3CDTF">2024-01-24T08:47:52Z</dcterms:modified>
  <cp:revision>223</cp:revision>
  <dc:subject/>
  <dc:title> </dc:title>
</cp:coreProperties>
</file>