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5168877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П ВКФ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eastAsia="zh-CN" w:bidi="ar-SA"/>
        </w:rPr>
        <w:t xml:space="preserve">«ДОМІНАНТ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 обслуг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ування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  парковок  автомобілів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03.10)     на    вул. Карпенка-Карого, 1-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 (площею 0,0022 га)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ПРИВАТНОГО ПІДПРИЄМСТВА «ВИРОБНИЧО-КОМЕРЦІЙНА ФІРМА «ДОМІНАНТА» щодо поновлення договору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зареєстрованого у Державному реєстрі земель від 31.07.2007 за                                            № 040707700309, поновленого додатковою угодою про поновлення договору оренди землі, зареєстрованою у Державному реєстрі земель від 14.12.2012 за № 071010004000825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63334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витяг з Державного земельного кадастру про земельну ділянку від 05.10.2023 № НВ-0002086522023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/>
        </w:rPr>
        <w:t xml:space="preserve">итяг з протоколу пленарного засідання 54-ї сесії Луцької міської ради VIII скликання від 20.12.2023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арпенка-Карого, 1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1 рік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14.12.2024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022 га з кадастровим номером 0710100000:22:065:0039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парковок автомобіл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09, поновлений додатковою угодою про поновлення договору оренди землі, зареєстрованою у Державному реєстрі земель від 14.12.2012 за № 071010004000825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63334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4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Е ПІДПРИЄМСТВО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5:0039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</w:pP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4-01-24T11:00:00Z</cp:lastPrinted>
  <dcterms:modified xsi:type="dcterms:W3CDTF">2024-01-24T09:00:00Z</dcterms:modified>
  <cp:revision>218</cp:revision>
  <dc:subject/>
  <dc:title> </dc:title>
</cp:coreProperties>
</file>