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1503060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753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6, поновленого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7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1 рік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753 га з кадастровим номером 0710100000:22:065:004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6, поновлений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2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4:22:00Z</cp:lastPrinted>
  <dcterms:modified xsi:type="dcterms:W3CDTF">2024-01-24T09:09:28Z</dcterms:modified>
  <cp:revision>227</cp:revision>
  <dc:subject/>
  <dc:title> </dc:title>
</cp:coreProperties>
</file>