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8019588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оновлення   договору   оренди   землі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 xml:space="preserve">фізичній   особі-підприємцю 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Мамєдовій Н.М.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для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будівництва та обслуговування торгового</w:t>
      </w:r>
    </w:p>
    <w:p>
      <w:pPr>
        <w:pStyle w:val="Normal"/>
        <w:widowControl w:val="false"/>
        <w:rPr/>
      </w:pPr>
      <w:r>
        <w:rPr>
          <w:spacing w:val="-4"/>
          <w:sz w:val="28"/>
          <w:szCs w:val="28"/>
          <w:lang w:val="uk-UA"/>
        </w:rPr>
        <w:t xml:space="preserve">павільйону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(03.07) на  пр-ті Президента  Гру-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шевського, 20-А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фізичної особи-підприємця Мамєдової Наталії Миколаївни щодо поновлення договору оренди землі, зареєстрованого у Державному реєстрі земель від 11.05.2011 за № 071010004000022, поновленого додатковою угодою про поновлення договору оренди землі, зареєстрованою у Державному реєстрі земель від 03.09.2012 за № 071010004000674, додатковою угодою № 2 про поновлення договору оренди землі від 14.11.2013 (право оренди на земельну ділянку зареєстровано у Державному реєстрі речових прав на нерухоме майно від 27.01.2014, номер запису про інше речове право: 4429170), та додатковою угодою № 3 про поновлення договору оренди землі від 18.04.2019 (реєстрація змін до іншого речового права на земель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18.04.2019), витяг з Державного земельного кадастру про земельну ділянку від 15.01.2024 № НВ-0000076502024, документи, що посвідчують право власності фізичної особи-підприємця Мамєдової Наталії Миколаївни на об'єкт нерухомого майна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пр-ті Президента Грушевського, 20-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у м. Луцьк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итяг з Державного реєстру речових прав на нерухоме майно від 28.12.2018, індексний номер витягу: 151459861, відповідно до якого право власності на торговий павільйон зареєстровано від 26.12.2018, номер запису про право власності: 29704002, технічний паспорт на об’єкт нерухомого майна від 12.11.2015,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із внесеними змінами від 26.12.2018,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раховуючи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>бмеження у ви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8"/>
          <w:szCs w:val="28"/>
          <w:lang w:val="uk-UA"/>
        </w:rPr>
        <w:t>пунктами 7, 24 договору оренди землі, витягом з протоколу № 58 засідання постійної комісії з питань земельних відносин та земельного кадастру від 19.09.2013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фізичній особі-підприємцю Мамєдовій Наталії Миколаївні </w:t>
      </w:r>
      <w:r>
        <w:rPr>
          <w:sz w:val="28"/>
          <w:szCs w:val="28"/>
          <w:lang w:val="uk-U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пр-ті Президента Грушевського, 20-А</w:t>
      </w:r>
      <w:r>
        <w:rPr>
          <w:sz w:val="28"/>
          <w:szCs w:val="28"/>
          <w:lang w:val="uk-UA"/>
        </w:rPr>
        <w:t xml:space="preserve"> у м. Луцьку строком на 1 рік з дати закінчення договору оренди </w:t>
      </w:r>
      <w:r>
        <w:rPr>
          <w:spacing w:val="-4"/>
          <w:sz w:val="28"/>
          <w:szCs w:val="28"/>
          <w:lang w:val="uk-UA"/>
        </w:rPr>
        <w:t>землі (до 27</w:t>
      </w:r>
      <w:r>
        <w:rPr>
          <w:sz w:val="28"/>
          <w:szCs w:val="28"/>
          <w:lang w:val="uk-UA"/>
        </w:rPr>
        <w:t>.01.2025</w:t>
      </w:r>
      <w:r>
        <w:rPr>
          <w:spacing w:val="-4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площею 0,0077 га з кадастровим номером 0710100000:11:010:0039,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для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будівництва та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обслуговування торгового павільйону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uk-UA" w:eastAsia="ru-RU" w:bidi="ar-SA"/>
        </w:rPr>
        <w:t>(03.07 – для будівництва та обслуговування будівель торгівлі)</w:t>
      </w:r>
      <w:r>
        <w:rPr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фізичній особі-підприємцю Мамєдовій Наталії Миколаївні </w:t>
      </w:r>
      <w:r>
        <w:rPr>
          <w:sz w:val="28"/>
          <w:szCs w:val="28"/>
          <w:lang w:val="uk-U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у Державному реєстрі земель від 11.05.2011 за № 071010004000022, поновлений додатковою угодою про поновлення договору оренди землі, зареєстрованою у Державному реєстрі земель від 03.09.2012 за № 071010004000674, додатковою угодою № 2 про поновлення договору оренди землі від 14.11.2013 (право оренди на земельну ділянку зареєстровано у Державному реєстрі речових прав на нерухоме майно від 27.01.2014, номер запису про інше речове право: 4429170), та додатковою угодою № 3 про поновлення договору оренди землі від 18.04.2019 (реєстрація змін до іншого речового права на земель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18.04.2019), </w:t>
      </w:r>
      <w:r>
        <w:rPr>
          <w:sz w:val="28"/>
          <w:szCs w:val="28"/>
          <w:lang w:val="uk-UA"/>
        </w:rPr>
        <w:t xml:space="preserve">шляхом укладення додаткової </w:t>
      </w:r>
      <w:r>
        <w:rPr>
          <w:spacing w:val="-4"/>
          <w:sz w:val="28"/>
          <w:szCs w:val="28"/>
          <w:lang w:val="uk-UA"/>
        </w:rPr>
        <w:t>угоди № 4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фізичну особу-підприємця Мамєдову Наталію Миколаївну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даткову угоду № 4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  <w:t>пункти 1-3 втрачають чинність</w:t>
      </w:r>
      <w:r>
        <w:rPr>
          <w:spacing w:val="-4"/>
          <w:sz w:val="28"/>
          <w:szCs w:val="28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11:010:0039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1-24T17:21:00Z</cp:lastPrinted>
  <dcterms:modified xsi:type="dcterms:W3CDTF">2024-02-21T10:36:21Z</dcterms:modified>
  <cp:revision>200</cp:revision>
  <dc:subject/>
  <dc:title> </dc:title>
</cp:coreProperties>
</file>