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14579864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 оренди  землі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 xml:space="preserve">фізичній    особі-підприємцю  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 Янчик О.В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бслуговування критої  зупинки гро-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мадського транспорту з торговим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павіль-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йоном 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(03.07)  на   пр-ті Соборності, 37-Г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фізичної особи-підприємця Янчик Оксани Валеріївни щодо поновлення договору оренди землі, зареєстрованого у Державному реєстрі земель від 07.08.2007 за № 040707700320, поновленого додатковою угодою до договору оренди землі, зареєстрованою у Державному реєстрі земель від 08.10.2012 за № 071010004000716, додатковою угодою № 2 про поновлення договору оренди землі від 15.08.2018 (право оренди на земельну ділянку зареєстровано у Державному реєстрі речових прав на нерухоме майно від 23.08.2018, номер запису про інше речове право: 27664193) та додатковою угодою № 3 про поновлення договору оренди землі від 25.02.2019 (реєстрація змін до іншого речового права на земель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14.03.2019), витяг з Державного земельного кадастру про земельну ділянку від 25.01.2024 № НВ-0000179442024, документи, що посвідчують право власності фізичної особи-підприємця Янчик Оксани Валеріївни на об'єкт нерухомого майна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пр-ті Соборності, 37-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у м. Луцьк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відоцтво про право власності на нерухоме майно від 29.12.2014, індексний номер: 31863316, відповідно до якого право власності на зупинку громадського транспорту з торговим павільйоном зареєстровано в Державному реєстрі речових прав на нерухоме майно від 29.12.2014, номер відомостей про речове право: 8298083, технічний паспорт на об’єкт нерухомого майна від 01.12.2011,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раховуючи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>бмеження у ви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ористанні земель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фізичній особі-підприємцю Янчик Оксані Валеріївні </w:t>
      </w:r>
      <w:r>
        <w:rPr>
          <w:sz w:val="28"/>
          <w:szCs w:val="28"/>
          <w:lang w:val="uk-UA"/>
        </w:rPr>
        <w:t xml:space="preserve"> 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пр-ті Соборності, 37-Г</w:t>
      </w:r>
      <w:r>
        <w:rPr>
          <w:sz w:val="28"/>
          <w:szCs w:val="28"/>
          <w:lang w:val="uk-UA"/>
        </w:rPr>
        <w:t xml:space="preserve"> у м. Луцьку строком на 2 роки з дати закінчення договору оренди </w:t>
      </w:r>
      <w:r>
        <w:rPr>
          <w:spacing w:val="-4"/>
          <w:sz w:val="28"/>
          <w:szCs w:val="28"/>
          <w:lang w:val="uk-UA"/>
        </w:rPr>
        <w:t>землі (до 08</w:t>
      </w:r>
      <w:r>
        <w:rPr>
          <w:sz w:val="28"/>
          <w:szCs w:val="28"/>
          <w:lang w:val="uk-UA"/>
        </w:rPr>
        <w:t>.10.2025</w:t>
      </w:r>
      <w:r>
        <w:rPr>
          <w:spacing w:val="-4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площею 0,0060 га з кадастровим номером 0710100000:22:068:0121, для обслуговування критої зупинки громадського транспорту з торговим павільйоном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uk-UA" w:eastAsia="ru-RU" w:bidi="ar-SA"/>
        </w:rPr>
        <w:t>(03.07 – для будівництва та обслуговування будівель торгівлі)</w:t>
      </w:r>
      <w:r>
        <w:rPr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фізичній особі-підприємцю Янчик Оксані Валеріївні</w:t>
      </w:r>
      <w:r>
        <w:rPr>
          <w:sz w:val="28"/>
          <w:szCs w:val="28"/>
          <w:lang w:val="uk-U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у Державному реєстрі земель від 07.08.2007 за № 040707700320, поновлений додатковою угодою до договору оренди землі, зареєстрованою у Державному реєстрі земель від 08.10.2012 за № 071010004000716, додатковою угодою № 2 про поновлення договору оренди землі від 15.08.2018 (право оренди на земельну ділянку зареєстровано у Державному реєстрі речових прав на нерухоме майно від 23.08.2018, номер запису про інше речове право: 27664193) та додатковою угодою № 3 про поновлення договору оренди землі від 25.02.2019 (реєстрація змін до іншого речового права на земель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14.03.2019), </w:t>
      </w:r>
      <w:r>
        <w:rPr>
          <w:sz w:val="28"/>
          <w:szCs w:val="28"/>
          <w:lang w:val="uk-UA"/>
        </w:rPr>
        <w:t xml:space="preserve">шляхом укладення додаткової </w:t>
      </w:r>
      <w:r>
        <w:rPr>
          <w:spacing w:val="-4"/>
          <w:sz w:val="28"/>
          <w:szCs w:val="28"/>
          <w:lang w:val="uk-UA"/>
        </w:rPr>
        <w:t>угоди № 4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фізичну особу-підприємця Янчик Оксану Валеріївну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Укласти з міською радою додаткову угоду № 4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даткову угоду № 4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zh-CN" w:bidi="ar-SA"/>
        </w:rPr>
        <w:t>пункти 1-3 втрачають чинність</w:t>
      </w:r>
      <w:r>
        <w:rPr>
          <w:spacing w:val="-4"/>
          <w:sz w:val="28"/>
          <w:szCs w:val="28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22:068:0121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1-29T10:16:00Z</cp:lastPrinted>
  <dcterms:modified xsi:type="dcterms:W3CDTF">2024-02-21T10:40:58Z</dcterms:modified>
  <cp:revision>216</cp:revision>
  <dc:subject/>
  <dc:title> </dc:title>
</cp:coreProperties>
</file>