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4pt;height:55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31618507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.Лесню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30.01.2024 №27-16/118:</w:t>
      </w:r>
    </w:p>
    <w:p>
      <w:pPr>
        <w:pStyle w:val="Normal"/>
        <w:spacing w:lineRule="auto" w:line="240"/>
        <w:ind w:left="0" w:right="0" w:firstLine="560"/>
        <w:jc w:val="both"/>
        <w:rPr>
          <w:color w:val="000000"/>
          <w:sz w:val="28"/>
          <w:szCs w:val="28"/>
          <w:lang w:val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ПРИЙНЯТИ ЛЕСНЮКА Анастасія Петровича з 0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8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лютого 2024 року на посаду інспектора відділу “Група швидкого реагування” департаменту муніципальної варт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става: заява А.Леснюка,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ЛЕСНЮКУ Анастасію Пет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відділу “Група швидкого реагування” департаменту муніципальної варти Луцької міської ради, з 0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8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лю</w:t>
      </w:r>
      <w:r>
        <w:rPr>
          <w:rFonts w:eastAsia="Arial Unicode MS" w:cs="Mangal"/>
          <w:color w:val="000000"/>
          <w:kern w:val="2"/>
          <w:sz w:val="28"/>
          <w:szCs w:val="28"/>
          <w:lang w:val="en-US" w:eastAsia="zh-CN" w:bidi="hi-IN"/>
        </w:rPr>
        <w:t>т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ого 2024 року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741 08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Корбут  741 083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4-02-06T12:12:19Z</dcterms:modified>
  <cp:revision>84</cp:revision>
  <dc:subject/>
  <dc:title/>
</cp:coreProperties>
</file>