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65pt;height:56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7604845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О.Талашко</w:t>
      </w:r>
    </w:p>
    <w:p>
      <w:pPr>
        <w:pStyle w:val="Normal"/>
        <w:ind w:left="0" w:right="0" w:firstLine="510"/>
        <w:jc w:val="both"/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: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>1. ПРИЗНАЧИТИ ТАЛАШКО Олену Панасівну з 09 лютого 2024 року на посаду начальника звітно-планового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відділу д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епартаменту соціальної та ветеранської політики Луцької міської ради, до моменту заміщення посади на конкурсній основі, 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О.Талашко на посаді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начальника звітно-планового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відділу д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епартаменту соціальної та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О.Талашко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3.  Взяти до уваги, що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ТАЛАШКО Олені Панасівні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присвоєний 4-й (четвер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4. УСТАНОВИТИ ТАЛАШКО Олені Панасі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начальнику звітно-планового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відділу д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4.1. надбавку за вислугу років у розмірі 30% до посадового окладу, що відповідає  її   стажу  державної  служби  станом  на  09 лютого 2024 року - 24 роки 5 місяців 23 дні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4.2.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5. Надбавки   Олені  Талашко,   зазначені   у   пунктах 3, 4,  установити з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09 лютого 2024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center"/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2</w:t>
      </w:r>
    </w:p>
    <w:p>
      <w:pPr>
        <w:pStyle w:val="TextBody"/>
        <w:spacing w:before="0" w:after="0"/>
        <w:ind w:left="0" w:right="0" w:firstLine="525"/>
        <w:jc w:val="center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начальника звітно-планового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відділу д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епартаменту соціальної та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     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Богдан    741 080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Киричук 741 085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4-02-07T10:07:05Z</dcterms:modified>
  <cp:revision>61</cp:revision>
  <dc:subject/>
  <dc:title/>
</cp:coreProperties>
</file>