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85pt;height:55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7924034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Прокоп’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6.02.2024 №7-ра “Про затвердження штатного розпису департаменту соціальної та ветеранської політики Луцької міської ради”:     </w:t>
      </w:r>
    </w:p>
    <w:p>
      <w:pPr>
        <w:pStyle w:val="TextBody"/>
        <w:widowControl/>
        <w:suppressAutoHyphens w:val="true"/>
        <w:bidi w:val="0"/>
        <w:spacing w:lineRule="auto" w:line="240"/>
        <w:ind w:left="221" w:right="103" w:firstLine="708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9 лютого 2024 рок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ПРОКОП’ЮК Тетяну Микола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заступника начальника звітно-планового 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заступника начальника звітно-планового відділ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Прокоп’юк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ПРОКОП’ЮК Тетяні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заступник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начальника звітно-планового 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та ветеранськ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09 лютого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2-06T13:58:38Z</dcterms:modified>
  <cp:revision>70</cp:revision>
  <dc:subject/>
  <dc:title/>
</cp:coreProperties>
</file>