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429598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51" w:leader="none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right="561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онання бюджету Луцької міської територіальної громади за 2023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54"/>
        <w:jc w:val="both"/>
        <w:rPr/>
      </w:pPr>
      <w:r>
        <w:rPr>
          <w:sz w:val="27"/>
          <w:szCs w:val="27"/>
          <w:lang w:val="uk-UA"/>
        </w:rPr>
        <w:t>Керуючись Законом України «Про місцеве самоврядування в Україні», відповідно до рішення виконавчого комітету міської ради від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8.12</w:t>
      </w:r>
      <w:r>
        <w:rPr>
          <w:bCs/>
          <w:iCs/>
          <w:sz w:val="27"/>
          <w:szCs w:val="27"/>
          <w:lang w:val="uk-UA"/>
        </w:rPr>
        <w:t xml:space="preserve">.2023  № 781-1 </w:t>
      </w:r>
      <w:r>
        <w:rPr>
          <w:sz w:val="27"/>
          <w:szCs w:val="27"/>
          <w:lang w:val="uk-UA"/>
        </w:rPr>
        <w:t>«Про план роботи виконавчого комітету та виконавчих органів Луцької міської ради на I квартал 2024 року», розглянувши інформацію департаменту фінансів, бюджету та аудиту про виконання бюджету Луцької міської територіальної громади за 2023 рік, виконавчий комітет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Погодити звіт про виконання бюджету Луцької міської територіальної громади за 2023 рік (додається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 доходами у сумі 3 588 383 775,48 грн, у тому числі по загальному фонду бюджету 3 376 726 391,32 грн, по спеціальному фонду бюджету 211 657 384,16 грн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видатками у сумі 3 703 092 758,94 грн, у тому числі по загальному фонду бюджету 2 970 750 014,99 грн, по спеціальному фонду бюджет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732 342 743,95 грн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 кредитуванням у сумі 560 559,29 грн, у тому числі по загальному фонду бюджету у сумі 600 000 грн, по спеціальному фонду бюджет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– 39 440,71 грн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 фінансуванням у сумі – 115 269  542,75 грн, у тому числі по загальному фонду бюджету 405 376 376,33 грн, по спеціальному фонду бюджету –511 172 186,31 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Доручити директору департаменту фінансів, бюджету та аудиту Лілії Єловій доповісти на черговій сесії міської ради про виконання бюджету Луцької міської територіальної громади за 2023 рі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рішення покласти на міського голову Ігоря Поліщу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765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6:00Z</dcterms:created>
  <dc:creator>*</dc:creator>
  <dc:description/>
  <cp:keywords/>
  <dc:language>en-US</dc:language>
  <cp:lastModifiedBy>Ірина Демидюк</cp:lastModifiedBy>
  <cp:lastPrinted>2023-02-08T13:55:00Z</cp:lastPrinted>
  <dcterms:modified xsi:type="dcterms:W3CDTF">2024-02-09T07:41:00Z</dcterms:modified>
  <cp:revision>8</cp:revision>
  <dc:subject/>
  <dc:title> </dc:title>
</cp:coreProperties>
</file>