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2144273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 на вул. Соборній, 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Княгининок Луцького р-ну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Луцький ліцей № 34 Луцької міської ради» укладення договору оренди нежитлового приміщення загальною площею 92,9 кв. м, що на вул. Соборній, 92 у с. Княгининок Луцького р-ну, з товариством з обмеженою відповідальністю «ДОНЕЦЬКМОРЕПРОДУКТИ ПЛЮС» на термін з 14.02.2024 до 31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5 007,31 грн. Орендна плата призупиняється на період літніх каніку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1:26:00Z</cp:lastPrinted>
  <dcterms:modified xsi:type="dcterms:W3CDTF">2024-02-07T13:19:00Z</dcterms:modified>
  <cp:revision>17</cp:revision>
  <dc:subject/>
  <dc:title> </dc:title>
</cp:coreProperties>
</file>