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3126175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на вул. Гімназійній, 8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Луцький ліцей № 14 імені Василя Сухомлинського Луцької міської ради» укладення договору оренди нежитлового приміщення загальною площею 148,6 кв. м, що на вул. Гімназійній, 8, з фізичною особою-підприємцем Ключук Марією Романівною на термін з 14.02.2024 до 31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9 886,95 грн. Орендна плата призупиняється на період літніх каніку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4-02-07T12:59:00Z</dcterms:modified>
  <cp:revision>16</cp:revision>
  <dc:subject/>
  <dc:title> </dc:title>
</cp:coreProperties>
</file>