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2.95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40595147" r:id="rId2"/>
        </w:object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Луцьк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В.Войто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36 КЗпП України: </w:t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ВІЛЬНИТИ 13 лютого 2024 рок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ОЙТОВИЧ Вікторію Сергіївну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головного спеціаліста, юриста відділу по забезпеченню роботи адміністративної комісії юридичного департаменту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, на час відпустки без збереження заробітної плати для догляду за дитиною О.Новос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 зв’язку із закінченням строку трудового договор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ідділу обліку та звітності Луцької міської ради провести відповідний розрахунок та утримати 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Вікторії Войт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шти з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лендарних дні щорічної відпустки, наданих в рахунок періоду роботи 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6.04.2023 по 25.04.2024.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Кроляк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9</w:t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4-02-12T10:34:50Z</dcterms:modified>
  <cp:revision>49</cp:revision>
  <dc:subject/>
  <dc:title/>
</cp:coreProperties>
</file>