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даток 2 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/>
      </w:pPr>
      <w:r>
        <w:rPr/>
        <w:t>Програми фінансової підтримки ЛСКАП «Луцькспецкомунтранс» на 2022-2024 роки</w:t>
      </w:r>
    </w:p>
    <w:tbl>
      <w:tblPr>
        <w:tblW w:w="151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44"/>
        <w:gridCol w:w="7"/>
        <w:gridCol w:w="3119"/>
        <w:gridCol w:w="2268"/>
        <w:gridCol w:w="6"/>
        <w:gridCol w:w="1269"/>
        <w:gridCol w:w="1418"/>
        <w:gridCol w:w="1279"/>
        <w:gridCol w:w="6"/>
        <w:gridCol w:w="2828"/>
        <w:gridCol w:w="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конавц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Терміни виконання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Джерел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бсяги, тис. грн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ересипка та обваловка полігону ТПВ в с. 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 пересипку та обваловку полігону ТПВ в с. Брище. Придбання палива, виплата  заробітної плати та ЄСВ працівникам підприємства, зайнятим на роботах по пересипці та обваловці поліг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спеціальних автотранспортних засобів, обладнання та механізмів (у тому числі за процедурою фінансового лізингу –  укладення нових договорів та опла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 0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2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діючих), погашення кредиторської заборго-ваності за придбану техніку у 2021 ро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-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-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-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1 000,0 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контейнерних майдан-чиків, зупинок, пам’ят-ників, інших об’єктів благоустрою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Придбання палива, виплата  заро-бітної плати та ЄСВ пра-цівникам підприємства, зайнятих на роботах по санітарному обробленн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5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-ної ситуації в територі-альній громаді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 час воєнного стан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3 рі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3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4 рі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 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 санітарного утримання  міст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контейнерів для збору побутових відході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9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7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Реконструкція інженерних мереж для реконструкції та розширення старої частини поліго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5 000,0 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центрів управління відход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точний ремонт  приміщень та закупівля обладн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меншення навантаження (об’ємів захоронення) на полігон ТП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yellow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мате-ріалів, будівельних матеріалів, обладнан-ня, інвентарю та ін-струментів для бла-гоустрою території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купівля та встановлення обладнання, інженерних мереж для очистки фільтр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бюджет громад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 000,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належного обслуговування полігону ТПВ у селі Брищ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 000,0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 0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полігону ТПВ у селі 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лата  за земл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300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своєчасних розрахунків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 xml:space="preserve"> з бюджетом з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земельн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і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ділян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 500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Капітальний ремонт покрівлі та фасаду  адміністративного приміщення з ремонтною зоною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капітальний ремонт покрівлі та фасаду  адміністративного приміщення з ремонтною зоною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убвенція з державного бюдж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 583,48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санітарно-технічних, протипожежних, енергоефективних норм для експлуатації приміщення та перебування персоналу та  відвідувачі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Інші  джер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 610,767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3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значення морфологічного складу твердих побутових відходів на території Луцької міської територіальної громади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на визначення морфологічного складу твердих побутових відходів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12,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оведення досліджень для вивчення можливості отримання коштів  від міжнародних фінансових організацій по проєкту ТПВ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88,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1" w:name="_Hlk144736782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Інженерно-геологічні вишукування на полігоні ТПВ </w:t>
            </w:r>
            <w:bookmarkEnd w:id="1"/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Оплата витрат на інженерно-геологічні вишукуванн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023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80,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оведення інженерно-геологічних вишукувань на полігоні   по проєкту ТП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242 374,247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9 186,247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38 188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42 374,247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5 18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1 610,767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убвенція з державного бюджету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583,4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Марценюк 245 451</w:t>
      </w:r>
    </w:p>
    <w:sectPr>
      <w:headerReference w:type="default" r:id="rId2"/>
      <w:type w:val="nextPage"/>
      <w:pgSz w:orient="landscape" w:w="16838" w:h="11906"/>
      <w:pgMar w:left="1134" w:right="3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Обычный (Интернет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8:00Z</dcterms:created>
  <dc:creator>Admin</dc:creator>
  <dc:description/>
  <cp:keywords/>
  <dc:language>en-US</dc:language>
  <cp:lastModifiedBy>Пользователь</cp:lastModifiedBy>
  <cp:lastPrinted>2023-11-24T11:44:00Z</cp:lastPrinted>
  <dcterms:modified xsi:type="dcterms:W3CDTF">2024-02-13T09:38:00Z</dcterms:modified>
  <cp:revision>2</cp:revision>
  <dc:subject/>
  <dc:title/>
</cp:coreProperties>
</file>