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400" w:hanging="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оложення про бюджет участі Луцької міської територіальної громади</w:t>
      </w:r>
    </w:p>
    <w:p>
      <w:pPr>
        <w:pStyle w:val="StyleZakonu"/>
        <w:spacing w:lineRule="auto" w:line="240" w:before="0" w:after="0"/>
        <w:ind w:left="0" w:right="0"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Zakonu"/>
        <w:spacing w:lineRule="auto" w:line="240" w:before="0" w:after="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раметри </w:t>
      </w:r>
    </w:p>
    <w:p>
      <w:pPr>
        <w:pStyle w:val="StyleZakonu"/>
        <w:spacing w:lineRule="auto" w:line="240" w:before="0" w:after="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у участі Луцької міської територіальної громади</w:t>
      </w:r>
    </w:p>
    <w:p>
      <w:pPr>
        <w:pStyle w:val="StyleZakonu"/>
        <w:spacing w:lineRule="auto" w:line="240" w:before="0" w:after="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 період дії правового режиму воєнного стану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lang w:val="uk-UA"/>
        </w:rPr>
      </w:pPr>
      <w:bookmarkStart w:id="0" w:name="BM7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гальний обсяг Бюджету участі на рік, що слідує за конкурсним становить не менше 1% від затвердженого розміру видатків бюджету розвитку спеціального фонду бюджету Луцької міської територіальної громади року проведення конкурсу (без врахування залучених запозичень та субвенцій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симальна вартість одного проєкту: 250 000 гр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мальна кількість підписів, що мають бути зібрані для подачі проєкту автором: 15 осіб (крім автора проєкту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мально можливий вік автора: 16 рокі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проєктів</w:t>
      </w:r>
      <w:r>
        <w:rPr>
          <w:rFonts w:cs="Times New Roman" w:ascii="Times New Roman" w:hAnsi="Times New Roman"/>
          <w:sz w:val="28"/>
          <w:lang w:val="uk-UA"/>
        </w:rPr>
        <w:t>-переможц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для конкурсу, що проводиться у першому півріччі: до кінця конкурсного року;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ля конкурсу, що проводиться у другому півріччі: до кінця наступного за конкурсним рок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ксимальна тривалість реалізації проєктів: 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ля конкурсу, що проводиться у першому півріччі: </w:t>
      </w:r>
      <w:r>
        <w:rPr>
          <w:rFonts w:cs="Times New Roman" w:ascii="Times New Roman" w:hAnsi="Times New Roman"/>
          <w:sz w:val="28"/>
          <w:szCs w:val="28"/>
          <w:lang w:val="uk-UA"/>
        </w:rPr>
        <w:t>з 01 липня по 31 грудня конкурсного року;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ля конкурсу, що проводиться у другому півріччі: </w:t>
      </w:r>
      <w:r>
        <w:rPr>
          <w:rFonts w:cs="Times New Roman" w:ascii="Times New Roman" w:hAnsi="Times New Roman"/>
          <w:sz w:val="28"/>
          <w:szCs w:val="28"/>
          <w:lang w:val="uk-UA"/>
        </w:rPr>
        <w:t>з 01 січня по 31 грудня року наступного за роком проведення конкурс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и початку і завершення прийому проєктів: 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для конкурсу, що проводиться у першому півріччі: </w:t>
      </w:r>
      <w:r>
        <w:rPr>
          <w:rFonts w:cs="Times New Roman" w:ascii="Times New Roman" w:hAnsi="Times New Roman"/>
          <w:sz w:val="28"/>
          <w:szCs w:val="28"/>
          <w:lang w:val="uk-UA"/>
        </w:rPr>
        <w:t>з 01 по 30 квітня;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конкурсу, що проводиться у другому півріччі:  з 01 по 30 вересн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и оцінки поданих проєктів та виставлення їх на голосування:</w:t>
      </w:r>
    </w:p>
    <w:p>
      <w:pPr>
        <w:pStyle w:val="ListParagraph"/>
        <w:tabs>
          <w:tab w:val="clear" w:pos="708"/>
          <w:tab w:val="left" w:pos="993" w:leader="none"/>
          <w:tab w:val="left" w:pos="108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для конкурсу, що проводиться у першому піврічч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01 по 31 травня;</w:t>
      </w:r>
    </w:p>
    <w:p>
      <w:pPr>
        <w:pStyle w:val="ListParagraph"/>
        <w:tabs>
          <w:tab w:val="clear" w:pos="708"/>
          <w:tab w:val="left" w:pos="993" w:leader="none"/>
          <w:tab w:val="left" w:pos="108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конкурсу, що проводиться у другому півріччі:  з 01 по 31 жовтн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right="0"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и початку і завершення голосування за проєкти: </w:t>
      </w:r>
    </w:p>
    <w:p>
      <w:pPr>
        <w:pStyle w:val="ListParagraph"/>
        <w:tabs>
          <w:tab w:val="clear" w:pos="708"/>
          <w:tab w:val="left" w:pos="993" w:leader="none"/>
          <w:tab w:val="left" w:pos="108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ля конкурсу, що проводиться у першому піврічч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01 по 10 червня; </w:t>
      </w:r>
    </w:p>
    <w:p>
      <w:pPr>
        <w:pStyle w:val="ListParagraph"/>
        <w:tabs>
          <w:tab w:val="clear" w:pos="708"/>
          <w:tab w:val="left" w:pos="993" w:leader="none"/>
          <w:tab w:val="left" w:pos="1080" w:leader="none"/>
        </w:tabs>
        <w:ind w:left="0" w:right="0"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конкурсу, що проводиться у другому півріччі:  з 01 по 10 листопа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</w:tabs>
        <w:ind w:left="0" w:right="0"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 визначення проєктів-переможців: </w:t>
      </w:r>
    </w:p>
    <w:p>
      <w:pPr>
        <w:pStyle w:val="ListParagraph"/>
        <w:tabs>
          <w:tab w:val="clear" w:pos="708"/>
          <w:tab w:val="left" w:pos="993" w:leader="none"/>
          <w:tab w:val="left" w:pos="126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ля конкурсу, що проводиться у першому півріччі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11 по 15 червня; </w:t>
      </w:r>
    </w:p>
    <w:p>
      <w:pPr>
        <w:pStyle w:val="ListParagraph"/>
        <w:tabs>
          <w:tab w:val="clear" w:pos="708"/>
          <w:tab w:val="left" w:pos="993" w:leader="none"/>
          <w:tab w:val="left" w:pos="1260" w:leader="none"/>
        </w:tabs>
        <w:ind w:left="0" w:right="0"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конкурсу, що проводиться у другому півріччі:  з 11 по 15 листопа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</w:tabs>
        <w:ind w:left="0" w:right="0"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ом супроводу Бюджету участі визначено департамент «Центр надання адміністративних послуг у місті Луцьку», що знаходиться за адресою:  вул. Лесі Українки, 35, м. Луцьк, 43025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 повинен бути спрямований на вирішення певної проблематики в наступних сферах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1.</w:t>
        <w:tab/>
        <w:t xml:space="preserve">Підтримка сил безпеки й оборони України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1.1.</w:t>
        <w:tab/>
        <w:t xml:space="preserve">Комплектування сил безпеки й оборони захисни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орядженням, засобами індивідуального захисту, засобами домедичної допомоги (індивідуальні аптечки, кровоспинні турнікети та препарати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шим екіпіруванням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хнічними засобам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.1.2.</w:t>
        <w:tab/>
        <w:t>Комплектування сил безпеки й оборони засобами безпілотної авіації.</w:t>
      </w:r>
    </w:p>
    <w:p>
      <w:pPr>
        <w:pStyle w:val="ListParagraph"/>
        <w:tabs>
          <w:tab w:val="clear" w:pos="708"/>
          <w:tab w:val="left" w:pos="126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1.3.</w:t>
        <w:tab/>
        <w:t xml:space="preserve">Підготовка цивільних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мешканців Луцької мі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>до національного спротиву та підвищення обороноздатності держави. 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ияння набуттю мешканцями громади готовності та здатності виконання конституційного обов’язку щодо захисту Вітчизни, незалежності та територіальної цілісності Україн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ння  з базової військової підготовки та тактичної медицин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1.4.</w:t>
        <w:tab/>
        <w:t>Соціально-психологічна підтримка та фізична реабілітація учасників бойових дій, ветеранів, діючих службовців сил безпеки й оборони, членів родин загиблих учасників бойових дій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12.2. Забезпечення належного функціонування цивільної інфраструктури та підтримка цивільного населення в умовах воєнного часу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2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.1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монт, модернізація та укомплектування захисних споруд і укриттів закладів освіти з метою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забезпечення безперервності освітнього процесу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лежного захисту всіх його учасників від можливих ворожих атак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2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.2.</w:t>
        <w:tab/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Адаптація інфраструктури Луцької міської територіальної громади під потреби людей з інвалідністю та маломобільних категорій громадян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2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.3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Соціально-психологічна підтримка внутрішньо переміщених осіб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2.4.</w:t>
        <w:tab/>
        <w:t>Забезпечення альтернативними джерелами енергопостачання,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ому числі заходи, спрямовані на скорочення споживання природніх ресурсів, енергозбереження та енергоефективність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426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Calibri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</w:rPr>
  </w:style>
  <w:style w:type="character" w:styleId="WW8Num8z3">
    <w:name w:val="WW8Num8z3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4">
    <w:name w:val=" Знак Знак4"/>
    <w:qFormat/>
    <w:rPr>
      <w:rFonts w:ascii="Calibri Light" w:hAnsi="Calibri Light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2">
    <w:name w:val=" Знак Знак2"/>
    <w:qFormat/>
    <w:rPr>
      <w:rFonts w:ascii="Courier New" w:hAnsi="Courier New" w:cs="Courier New"/>
      <w:sz w:val="20"/>
      <w:szCs w:val="20"/>
      <w:lang w:val="en-US"/>
    </w:rPr>
  </w:style>
  <w:style w:type="character" w:styleId="11">
    <w:name w:val=" Знак Знак1"/>
    <w:qFormat/>
    <w:rPr>
      <w:rFonts w:cs="Times New Roman"/>
    </w:rPr>
  </w:style>
  <w:style w:type="character" w:styleId="Style13">
    <w:name w:val=" Знак Знак"/>
    <w:qFormat/>
    <w:rPr>
      <w:rFonts w:cs="Times New Roman"/>
    </w:rPr>
  </w:style>
  <w:style w:type="character" w:styleId="Style14">
    <w:name w:val="Символ нумерації"/>
    <w:qFormat/>
    <w:rPr/>
  </w:style>
  <w:style w:type="character" w:styleId="Style15">
    <w:name w:val="Маркери списку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14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5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eastAsia="Calibri" w:cs="Calibri"/>
      <w:sz w:val="24"/>
      <w:szCs w:val="24"/>
      <w:lang w:val="uk-UA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0:00Z</dcterms:created>
  <dc:creator>Inna Samchinska</dc:creator>
  <dc:description/>
  <dc:language>en-US</dc:language>
  <cp:lastModifiedBy>Лебідь Розалія Олександрівна</cp:lastModifiedBy>
  <cp:lastPrinted>2023-08-11T10:46:00Z</cp:lastPrinted>
  <dcterms:modified xsi:type="dcterms:W3CDTF">2024-02-19T07:20:00Z</dcterms:modified>
  <cp:revision>2</cp:revision>
  <dc:subject/>
  <dc:title>КИЇВСЬКА МІСЬКА РАДА</dc:title>
</cp:coreProperties>
</file>