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3pt;height:58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0279338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Cs w:val="28"/>
          <w:lang w:val="uk-UA"/>
        </w:rPr>
        <w:tab/>
        <w:t>Відповідно до статті 21, пункту 2 статті 23 КЗпП України ПРИЙНЯТИ ГУЗАЧОВА Михайла Юрійовича з 26 лютого  2024 року  на посаду сторожа апарату департаменту соціальної та ветеранської політики Луцької міської ради на період перебування у відпустці Я.Карабана за строковим трудовим договором.</w:t>
      </w:r>
    </w:p>
    <w:p>
      <w:pPr>
        <w:pStyle w:val="Normal"/>
        <w:widowControl/>
        <w:tabs>
          <w:tab w:val="clear" w:pos="708"/>
          <w:tab w:val="left" w:pos="568" w:leader="none"/>
        </w:tabs>
        <w:suppressAutoHyphens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Підстава: заява М.Гузачова, трудовий договір від 22.02.2024 № 348, лист департаменту  соціальної  та ветеранської політики  Луцької  міської  ради  від 22.02.2024 № 8/11.2-8.1/2024.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Заступник міського голови                                                       Ірина ЧЕБЕЛЮК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иричук 741 08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2-23T07:52:32Z</dcterms:modified>
  <cp:revision>89</cp:revision>
  <dc:subject/>
  <dc:title/>
</cp:coreProperties>
</file>