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95pt;height:56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3348268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О.Плотнікової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 xml:space="preserve">Відповідно до статті 21 та пункту 2 статті 23 КЗпП України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 та враховуючи лист 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департаменту житлово-комунального господарства Луцької міської ради від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6.02.2024 №19.1-11/126: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ПЛОТНІКОВУ Олесю Анатоліївну</w:t>
      </w:r>
      <w:r>
        <w:rPr>
          <w:rFonts w:eastAsia="Times New Roman" w:cs="Times New Roman"/>
          <w:sz w:val="28"/>
          <w:szCs w:val="28"/>
          <w:highlight w:val="white"/>
        </w:rPr>
        <w:t xml:space="preserve"> з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01 березня</w:t>
      </w:r>
      <w:r>
        <w:rPr>
          <w:rFonts w:eastAsia="Times New Roman" w:cs="Times New Roman"/>
          <w:sz w:val="28"/>
          <w:szCs w:val="28"/>
          <w:highlight w:val="white"/>
        </w:rPr>
        <w:t xml:space="preserve"> 2024 року на посад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го спеціаліста відділу бухгалтерського обліку і планування департаменту житлово-комунального господарства Луцької міської ради,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до моменту заміщення посади на конкурсній основі,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у зв’язку з успішним проходженням стажування з посадовим окладом згідно зі штатним розписом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>2. Врахувати, що граничний строк перебування О.Плотнікової на посаді г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оловного спеціаліста відділу бухгалтерського обліку і планування департаменту житлово-комунального господарства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О.Плотнікової,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індивідуальний план стажиста, доповідна записка та висновки про проходження стажування.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Взяти до уваги, що ПЛОТНІКОВІЙ Олесі Анатоліївні присвоєний             13-й (тринадцятий) ранг посадової особи місцевого самоврядування.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ПЛОТНІКОВІЙ Олесі Анатоліївні,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му спеціалісту відділу бухгалтерського обліку і планування департаменту житлово-комунального господарства Луцької міської ради,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5. Надбавки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Олесі Плотніковій</w:t>
      </w:r>
      <w:r>
        <w:rPr>
          <w:sz w:val="28"/>
          <w:szCs w:val="28"/>
        </w:rPr>
        <w:t xml:space="preserve">, зазначені у пунктах 3 та 4, установити  з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01 березня</w:t>
      </w:r>
      <w:r>
        <w:rPr>
          <w:rFonts w:eastAsia="Times New Roman" w:cs="Times New Roman"/>
          <w:sz w:val="28"/>
          <w:szCs w:val="28"/>
          <w:highlight w:val="white"/>
        </w:rPr>
        <w:t xml:space="preserve"> 2024 рок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Управлінню персоналу Луцької міської ради забезпечити оголошення конкурсу на посаду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головного спеціаліста відділу бухгалтерського обліку і планування департаменту житлово-комунального господарства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</w:t>
        <w:tab/>
        <w:t xml:space="preserve">  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Гудима 777 942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Богдан  741 08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4-02-29T13:25:33Z</dcterms:modified>
  <cp:revision>58</cp:revision>
  <dc:subject/>
  <dc:title/>
</cp:coreProperties>
</file>