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8195851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/>
      </w:pPr>
      <w:r>
        <w:rPr>
          <w:szCs w:val="28"/>
        </w:rPr>
        <w:t>засобів вулицею Кравчу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2, п. 8 ст. 59 Закону України «Про місцеве самоврядування в Україні», у зв’язку з влаштуванням пристроїв заспокоєння руху біля </w:t>
      </w:r>
      <w:r>
        <w:rPr>
          <w:bCs/>
          <w:color w:val="000000"/>
          <w:sz w:val="28"/>
          <w:szCs w:val="28"/>
          <w:lang w:val="uk-UA"/>
        </w:rPr>
        <w:t>комунального закладу загальної середньої освіти «Луцький ліцей № 26 Луцької міської ради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 Зупинити рух транспортних засобів через внутрішньоквартальний проїзд з проспекту Соборності на вулицю Кравчука на ділянці від будинку № 42а до будинку № 48а, що на вулиці Кравчука (в одному напрямку), з 04 березня 2024 року до завершення робі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2. Виконавцю робіт – ТОВ «БУД ОЛІМП СТРОЙ»</w:t>
      </w:r>
      <w:r>
        <w:rPr>
          <w:color w:val="000000"/>
          <w:szCs w:val="28"/>
        </w:rPr>
        <w:t xml:space="preserve"> </w:t>
      </w:r>
      <w:r>
        <w:rPr>
          <w:szCs w:val="28"/>
        </w:rPr>
        <w:t>– встановити необхідні технічні засоби регулювання дорожнього руху, у тому числі в місцях об’їзду ділянки, на якій виконуються будівельні робо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3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4. Контроль за виконанням розпорядження покласти на секретаря міської ради Юрія Безпятка, а в частині встановлення необхідних технічних засобів регулювання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>
          <w:bCs w:val="false"/>
          <w:szCs w:val="28"/>
          <w:lang w:val="en-US"/>
        </w:rPr>
      </w:pPr>
      <w:r>
        <w:rPr>
          <w:bCs w:val="false"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 15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Ірина Демидюк</cp:lastModifiedBy>
  <cp:lastPrinted>2021-09-08T10:08:00Z</cp:lastPrinted>
  <dcterms:modified xsi:type="dcterms:W3CDTF">2024-02-28T12:14:00Z</dcterms:modified>
  <cp:revision>4</cp:revision>
  <dc:subject/>
  <dc:title/>
</cp:coreProperties>
</file>