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991789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Тихомиров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пункту 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6</w:t>
      </w:r>
      <w:r>
        <w:rPr>
          <w:sz w:val="28"/>
          <w:szCs w:val="28"/>
        </w:rPr>
        <w:t xml:space="preserve"> КЗпП України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ИХОМИРОВА Валентина Володимировича 05 березня 2024 року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інформаційних технологій управління інформаційно-комунікаційних технологій Луцької міської ради за угодою сторін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Тихомиров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2024-03-04T10:18:00Z</cp:lastPrinted>
  <dcterms:modified xsi:type="dcterms:W3CDTF">2024-03-04T08:20:52Z</dcterms:modified>
  <cp:revision>79</cp:revision>
  <dc:subject/>
  <dc:title/>
</cp:coreProperties>
</file>