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3945107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5"/>
          <w:lang w:val="uk-UA"/>
        </w:rPr>
      </w:pPr>
      <w:r>
        <w:rPr>
          <w:rFonts w:eastAsia="SimSun;宋体"/>
          <w:sz w:val="18"/>
          <w:szCs w:val="25"/>
          <w:lang w:val="uk-UA"/>
        </w:rPr>
      </w:r>
    </w:p>
    <w:p>
      <w:pPr>
        <w:pStyle w:val="Normal"/>
        <w:jc w:val="both"/>
        <w:rPr>
          <w:sz w:val="18"/>
          <w:szCs w:val="25"/>
          <w:lang w:val="uk-UA"/>
        </w:rPr>
      </w:pPr>
      <w:r>
        <w:rPr>
          <w:sz w:val="1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Драгоманова, 8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1.02.2024 № 56/74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класти договір оренди нежитлового приміщення загальною площею 258,4 кв. м, що на вул. Драгоманова, 8 у м. Луцьку, з комунальним підприємством «Центр розвитку туризму» на термін з 13.03.2024 до 28.02.2029, встановивши, що розмір річної орендної плати за розміщення комунального підприємства, засновником якого є Луцька міська рада, складає 1 % від вартості нежитлового приміщення, визначеної експертним шляхом, місячна орендна плата становить 1 692,07 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>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624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ьзователь Windows</cp:lastModifiedBy>
  <cp:lastPrinted>2024-03-05T16:21:00Z</cp:lastPrinted>
  <dcterms:modified xsi:type="dcterms:W3CDTF">2024-03-07T20:07:00Z</dcterms:modified>
  <cp:revision>153</cp:revision>
  <dc:subject/>
  <dc:title> </dc:title>
</cp:coreProperties>
</file>