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1604233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6"/>
          <w:szCs w:val="22"/>
          <w:lang w:val="uk-UA"/>
        </w:rPr>
      </w:pPr>
      <w:r>
        <w:rPr>
          <w:rFonts w:eastAsia="SimSun;宋体"/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Івасюка Володимира, 13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департаменту освіти Луцької міської ради укладення договору оренди нежитлового приміщення загальною площею 43,4 кв. м, що на вул. Івасюка Володимира, 13 у м. Луцьку, з фізичною особою-підприємцем Ключук Марією Романівною на термін з 13.03.2024 до 31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орендної плати за розміщення їдальні, що не здійснює продаж товарів підакцизної групи, у навчальному закладі, складає 8 % від вартості нежитлового приміщення, визначеної експертним шляхом, місячна орендна плата становить 2 975,23 грн. Орендна плата призупиняється на період літніх каніку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jc w:val="both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Пользователь Windows</cp:lastModifiedBy>
  <cp:lastPrinted>2024-02-07T14:57:00Z</cp:lastPrinted>
  <dcterms:modified xsi:type="dcterms:W3CDTF">2024-03-07T20:12:00Z</dcterms:modified>
  <cp:revision>21</cp:revision>
  <dc:subject/>
  <dc:title> </dc:title>
</cp:coreProperties>
</file>